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P5 eXtended ASCII character printing map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 5.0 is a very nice program.  The support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nd character sets for laser printers looks to be great.  However,         None-the-less WP di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us who don't have access to a laser printer, but oft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extended character set, the need to have to specify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racter set containing a particular character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cular character within that set, is a real pain.  Now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numbers for the characters I use, WP goes and changes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mplify entering the character set info for the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I put together a memory resident help for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for all the characters between 128 and 255.  Using WP5X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find this info at the touch of a key rather than com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look it up in the manual.  Load WP5XASCE before starting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you need to know the character specification for a charact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&amp; Left Shift simultaneously.  The help screen which then pops up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ix columns.  Within each column, in ascending numeric ord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(column one starts at 128), the character correspond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the WordPerfect character set information.  The character set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n,nn.  The n preceding the comma is the character se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, while the nn is the number of the character within that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of course to exit the help screen.  To enter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WP, press Ctrl-V and then enter the n,nn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" prompt from WP.  You should then see the character on your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Reveal Codes, and move the cursor to that character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codes you entered.  Consult your WordPerfect 5.0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5XASCE is based on QHelp135 by Bob Montgomery.  Many thanks to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ding his source code in Qhelp135.  If you find I've make any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ssible!) and you're compulsive and want to correct them,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P5XASCE is included here in the file WP5XASCE.8.  You will se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is entered the WP info in place of the QEdit (a GREAT editor)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had here.  Then use Eric Issacson's A86 assembler to compile you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The A86 assembler is available on better BBSs everywhe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 change colors and hot keys too, Bob's source gives so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at.  Alternatively, the help screen part of the sourc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configured as a WordPerfect macro easily also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using the A86 assembler, Bob's original QHel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 If you don't plan on modifying WP5XASCE it's no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ad Bob's documentation, but someday you might want i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your own help screen f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ce this in the public domain.  J.G.  7/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HELP135.COM by Bob Montgomery 3/26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an example of HELP.ASM by Bob Montgomery, which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write of QHELP.ASM by Kurt Schelin, and is a template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own popup help screens. It contains all of the assembl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to make your message pop up using your choice of a shif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 for the hot keys; the shift keys are Cntrl, Alt,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ft, Right Shift, Caps Lock, Number Lock, and Scroll Lock.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written in A86 assembler formats; I prefer A86 because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the org, segment, assume, ends, etc assembler directive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ttle smarter. Border characters can be used to partitio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, and to make it look more professional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centers the help screen on the display, in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ed with the Colattr 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elp message can be any message you desir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The message must not exceed 80 characters/line-dict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The message cannot exceed 25 lines-dictated by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ach line must be the same length-blank filled to mak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your own help screen, pick a combination of shift key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hot keys and change the equate called Hotkey to the sum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. In the template, the hot keys are Cntrl-Left Shift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Colattr equate for the colors you want the help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; the first nibble is the background color (0-7), an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bble is the foreground color (0-15). If you want the help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ink, add 8 to the background color. Then change the db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Hlpst and the following lines to your message; remember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must have the same number of characters. In the templat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is a different upper case alphabetic letter. You may have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80 characters/line, and you may have from 1 to 25 lin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p screen. The program will automatically center the help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play; that's what the equates following the help messag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, assemble the source to the filename of your choic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 help screen COM program. The help screen for QEdit135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orks with all displays (Monochrome, CGA, and EGA)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0 column text modes (will not work in graphics mode)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terminate and stay resident' program, and can be used with MARK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 to free up memory when it is no longer requir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nce, with QEdit, I do MARK, QHELP, QEDIT (filename), REL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file or as CED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is liberally commented so you can understand how it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that happens when you call it is a jum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ize routine, which gets and saves the old keyboard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nt 9) and the vectors the keyboard interrupt to this program.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terminates but stays resident, and the Start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handles all keyboard interrupts from this point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keyboard interrupt is generated each time a key is 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d, and the neccessary steps required to get the key ar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to the BIOS Int 9 routine. Therefore, we must call the BIOS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routine from this program to handle the key action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 with this is that the BIOS Int 9 program is an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ler and not a subroutine, which means it pops the return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like a subroutine) and the flag register at completion. To f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and keep the stack pointer where it should be, we push the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calling the BIOS Int 9 routine (as a subroutine), and it p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lags when it is done. The only thing the program looks f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ot key combination on each keyboard interrupt, and it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OS service (Int 16-get shift status) to do this. Any other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nored, but the action required to record the key press or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been done by the call to the BIOS Int 9 routine in the new Int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 If the hot keys have been pressed, the program check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ag to see if the help screen is already up; if so, the hot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This is done in the Start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hot keys are pressed and the help screen is not u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then determines the current video mode and page, and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. From this, the current video display area of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d. Then, the cursor is disabled and the help window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play is copied to a buffer in the program, so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ored when the help window is removed. The help window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 copied to display memory with whatever attribute (color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, and the display is then unblanked. A flag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 that the help window is up. Your help data is now visi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play, and is centered horizontally and vertically,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you selected with the Colattr equate (if you have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). To avoid 'snow' on CGA monitors while video memory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essed, the display is blanked during video read/write tim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anking and unblanking occur at vertical retrace time;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e for the monochrome monitor, since it doesn't have the 'sno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e program waits for the Escape key, and ignores all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Escape key is finally pressed, video is disabled and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 data is put back on the display. Then the cursor i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isplay is unblanked, and you have your original scree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lag which indicates the help screen is up is clear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sumes looking for the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this program is of some use to you, and you are free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stribute it, but please distribute it in its original form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an be used by others. I also hope you follow the source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maybe learn something in the process. This is my con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hareware community. Enjo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ny comments or suggestions, I can be contac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Hole BBS in Orlando, Fl., 1200/2400 Baud (305) 260-6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Montg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