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s a research engineer in the Navy, I have to write technic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ngineering equations.  In an effort to simplify th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 purchased WordPerfect 4.2 and a Hewlett-Packard Series II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 and K cartridges and DA soft fonts.  To switch to the Math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nts and create the equations, I have been using embedded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Needless to say, the codes are difficult to edit withou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cument.  I have also reviewed the equation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version 3.0, and found that it does not always use the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fonts, but occasionally substitutes a lower qualit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very pleased to see that WordPerfect 5.0 would have a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would display 1500 symbols.  But now that I have 5.0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characters will print with these fonts. 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mma, I generated a WordPerfect 5.0 file which contains all of the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(pages 471 to 474 of the WP 5.0 manual).  Wpchar.w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s printed in Normal, Superscript, Subscript, and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By printing this file, you can see what character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Vorw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Taylor Research Center 16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hesda MD  20084-5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