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w:t>
      </w:r>
      <w:r>
        <w:rPr>
          <w:rFonts w:eastAsia="Courier 10 Pitch" w:cs="Courier 10 Pitch" w:ascii="Courier 10 Pitch" w:hAnsi="Courier 10 Pitch"/>
          <w:b/>
          <w:bCs/>
          <w:color w:val="000000"/>
          <w:sz w:val="20"/>
          <w:szCs w:val="20"/>
        </w:rPr>
        <w:t>WordPerfect Program</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he following features have been changed in or added to the WordPerfect program since the first release of WordPerfect 5.0 (5/5/88):</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Attribut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If you are using a second pass printer (e.g., HP Series II), WordPerfect allows 204 on/off attribute codes per lin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Baseline Placement for Typesetter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6/12/89) The Baseline Placement feature has been added to the Printer Functions menu on the Format key (Shift-F8,4,6,5).  When Fixed Line Height is on, setting Baseline Placement to "Yes" causes the first baseline of each page to be positioned at the top margin.  When Fixed Line Height is on and the Baseline Placement feature is not active, the base line is positioned as explained in LINE HEIGHT below.  To use Baseline Placement, place the [BLine] code in Initial Codes and ensure that ONLY Fixed Line Height is used in the document.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Block Protec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If a graphics figure that would normally be moved to the following page is contained inside block protect codes, WordPerfect moves both the box and any text inside the codes to the next pag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Cartridges and Font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7/11/88) WordPerfect does not decrement the displayed amount of available printer memory when you mark a font as Can Be Loaded (Unloaded) During a Print Job (+).  You should be aware, however, that if your fonts use all of the printer's available memory, your document may not print properl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23/88) WordPerfect supports swapping of soft fonts on the HP LaserJet Series II if the font being unloaded has not been used on the current pag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Column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WordPerfect reads information from the virtual files (as well as the edit buffer) and can correctly display large columns of text on the scree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Conversion (.CRS) File</w:t>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rPr>
        <w:t>(09/16/88) The command BC=</w:t>
      </w:r>
      <w:r>
        <w:rPr>
          <w:rFonts w:eastAsia="Courier 10 Pitch" w:cs="Courier 10 Pitch" w:ascii="Courier 10 Pitch" w:hAnsi="Courier 10 Pitch"/>
          <w:i/>
          <w:iCs/>
          <w:color w:val="000000"/>
          <w:sz w:val="20"/>
          <w:szCs w:val="20"/>
        </w:rPr>
        <w:t>&lt;Codes&gt;</w:t>
      </w:r>
      <w:r>
        <w:rPr>
          <w:rFonts w:eastAsia="Courier 10 Pitch" w:cs="Courier 10 Pitch" w:ascii="Courier 10 Pitch" w:hAnsi="Courier 10 Pitch"/>
          <w:color w:val="000000"/>
          <w:sz w:val="20"/>
          <w:szCs w:val="20"/>
        </w:rPr>
        <w:t>[HRt] in the STANDARD.CRS conversion file lets you specify a set of codes that will be inserted at the beginning of a WordPerfect 5.0 document converted from WordPerfect 4.2. Insert one or more codes between the equal sign and the Hard Retur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rPr>
        <w:t>(09/16/88) The command SZ=</w:t>
      </w:r>
      <w:r>
        <w:rPr>
          <w:rFonts w:eastAsia="Courier 10 Pitch" w:cs="Courier 10 Pitch" w:ascii="Courier 10 Pitch" w:hAnsi="Courier 10 Pitch"/>
          <w:i/>
          <w:iCs/>
          <w:color w:val="000000"/>
          <w:sz w:val="20"/>
          <w:szCs w:val="20"/>
        </w:rPr>
        <w:t>&lt;Paper Size/Type Code&gt;</w:t>
      </w:r>
      <w:r>
        <w:rPr>
          <w:rFonts w:eastAsia="Courier 10 Pitch" w:cs="Courier 10 Pitch" w:ascii="Courier 10 Pitch" w:hAnsi="Courier 10 Pitch"/>
          <w:color w:val="000000"/>
          <w:sz w:val="20"/>
          <w:szCs w:val="20"/>
        </w:rPr>
        <w:t>[HRt] lets you specify a Paper Size/Type code that is inserted at the beginning of the converted documen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rPr>
        <w:t>(10/07/88) The command MB=</w:t>
      </w:r>
      <w:r>
        <w:rPr>
          <w:rFonts w:eastAsia="Courier 10 Pitch" w:cs="Courier 10 Pitch" w:ascii="Courier 10 Pitch" w:hAnsi="Courier 10 Pitch"/>
          <w:i/>
          <w:iCs/>
          <w:color w:val="000000"/>
          <w:sz w:val="20"/>
          <w:szCs w:val="20"/>
        </w:rPr>
        <w:t>&lt;Unprintable Region&gt;</w:t>
      </w:r>
      <w:r>
        <w:rPr>
          <w:rFonts w:eastAsia="Courier 10 Pitch" w:cs="Courier 10 Pitch" w:ascii="Courier 10 Pitch" w:hAnsi="Courier 10 Pitch"/>
          <w:color w:val="000000"/>
          <w:sz w:val="20"/>
          <w:szCs w:val="20"/>
        </w:rPr>
        <w:t>[HRt] in the STANDARD.CRS conversion file lets you add a margin bias (or unprintable region) measurement to all four margins of a document when it is converted from WordPerfect 4.2 to WordPerfect 5.0.  Used in the same manner as other commands in the .CRS file, this command is especially useful if you compensated for an unprintable region in your 4.2 documents by reducing the desired margin setting.</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If you do not have a setting for this command, WordPerfect uses the Print Head Bias or Minimum Margin Setting to current margins.  This setting is found in the .PRS file and can be edited with the Printer Program.</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rPr>
        <w:t xml:space="preserve">(01/03/89) The command IP = </w:t>
      </w:r>
      <w:r>
        <w:rPr>
          <w:rFonts w:eastAsia="Courier 10 Pitch" w:cs="Courier 10 Pitch" w:ascii="Courier 10 Pitch" w:hAnsi="Courier 10 Pitch"/>
          <w:i/>
          <w:iCs/>
          <w:color w:val="000000"/>
          <w:sz w:val="20"/>
          <w:szCs w:val="20"/>
        </w:rPr>
        <w:t>&lt;Pitch&gt;[HRt]</w:t>
      </w:r>
      <w:r>
        <w:rPr>
          <w:rFonts w:eastAsia="Courier 10 Pitch" w:cs="Courier 10 Pitch" w:ascii="Courier 10 Pitch" w:hAnsi="Courier 10 Pitch"/>
          <w:color w:val="000000"/>
          <w:sz w:val="20"/>
          <w:szCs w:val="20"/>
        </w:rPr>
        <w:t xml:space="preserve"> in the STANDARD.CRS conversion file lets you specify a default pitch for WordPerfect 5.0 documents converted from WordPerfect 4.2.  Used in the same manner as other commands in the .CRS file, this command converts margins, tabs, etc.</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When converting 4.x files to 5.0, WordPerfect checks the initial font.  If the font is other than 10 pitch, WP inserts a tab set code [TAB SET] with the correct tab stops for that specific pitch.</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New .CRS commands for conversions from 5.0 to 4.2 are:  FT, AO, AF, BP, WC, and MB.</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rPr>
        <w:t>The procedure and the concept for the conversion resource file is the same as it is in converting 4.2 documents to 5.0 (see WordPerfect Documents in the Appendix of the WordPerfect Reference Manual).  The MB command is used in both conversions</w:t>
      </w:r>
      <w:r>
        <w:rPr>
          <w:rFonts w:eastAsia="Courier 10 Pitch" w:cs="Courier 10 Pitch" w:ascii="Courier 10 Pitch" w:hAnsi="Courier 10 Pitch"/>
          <w:color w:val="000000"/>
          <w:sz w:val="20"/>
          <w:szCs w:val="20"/>
        </w:rPr>
        <w: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FONT COMMAN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FT commands represent WordPerfect 5.0 Base Font codes.  Place the Base Font code you want to convert directly after the FT.  Place the WordPerfect 4.2 font and pitch after the equal sign.  For example, if you want to convert a 5.0 Times Roman 10pt. Base Font to a 4.2 Font 2, Pitch 13, the command should read as follow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FT [Font:Tms Rmn 10pt] = 2,13[HR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TTRIBUTE ON/OFF COMMAN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O and AF represent WordPerfect 5.0 Attribute On/Off codes (e.g., Italics, Small Caps, etc.).  Attribute codes are converted to a 4.2 Font/Pitch code.  To edit Attribute On/Off commands, move the cursor to the immediate right of the AO command.  Press Block (Alt-F4) to turn on Block, move the cursor to the immediate right of the AF command, then use the Font key to select the attribute you want to convert.  Place the 4.2 font and pitch numbers after the equal sign.  An example of an edited Attribute On/Off command is shown below.</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O [ITALC] = 3,10[HR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F [italc] = 1,10[HR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BIN PAPER COMMAN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WordPerfect 5.0 Paper Size/Type codes that are used to select paper from a particular bin location are represented by BP.  Place the Paper Size/Type code directly after the BP.  Edit the WordPerfect 4.2 bin number after the equal sign.  An example of a Bin Paper command follow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BP [Paper Sz/Typ: 9.5"x4", Envelope] = 2[HR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WORDPERFECT CHARACTER COMMAN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he WordPerfect Character command converts WordPerfect Characters to 4.2 extended characters.  Insert a character from the WordPerfect Character set directly after the WC.  Place the WordPerfect 4.2 font and character number after the equal sign.  An example of a WordPerfect Character command is shown below:</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WC [©:4,23] =  1, 9[HR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Dat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The month and day names are translated into the current language (see Language below).</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Display Pitch</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Display pitch values inside graphics boxes or footnotes can be set separately from the main documen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Excel Chart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Excel charts can be placed in WordPerfect graphics boxes.  From Excel, you should output the chart to a plotter connected to an output file on disk.  To do so, first enter the Port section of the WIN.INI file and define an output file (e.g., OUTPUT.PRN=).  Enter CONTROL.EXE and install the HP Plotters.  Then enter Excel, select the HP 7475A as the plotting device, and connect the plotter to the output file you previously defined in WIN.INI.  Select only one pen for the plotter--this forces the chart to print in patterns.  Print the chart; an HPGL plotter file OUTPUT.PRN is created which can then be imported into WordPerfect.  If you plan to output more than one chart, you must change the output filename for each chart, otherwise the charts will overwrite each othe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Footnot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The (Continued...) message is translated into the current language (see Language below).</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Form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The default form is dependent on WordPerfect's default language.  For example, European versions of WordPerfect default to A4 size paper while the U.S. version defaults to 8 1/2" x 11".</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Generat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When tables of authorities and/or indexes are generated, they are sorted according to the language code in effect at [Def Mark].</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Graphics Driver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7/01/88) WordPerfect supports display on the Toshiba T3100 and T5100.</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12/27/88) WordPerfect supports the 640x480 16-color mode on the NEC GB-1 video adapter, the 640 x 480 resolution mode on the Paradise Autoswitch EGA 480 card, and the 800x 600 resolution mode on the Paradise VGA Plus card.  For all of these cards, you need a Multisync monito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WordPerfect supports the Everex Evergraphic Deluxe 1024x352 and 1024x704 resolution modes on a monochrome monito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The LaserMaster LM2/LX6 board is supported.  NOTE:  You must update to the latest printer driver.  To order the "Printer 19" Diskette, call SoftCopy Order Processing at 1-800-222-9409.</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Graphics Figur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7/01/88) After selecting Filename (1) for a graphics figure, you can access the List Files feature by pressing (F5).</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If you have a Paragraph type graphics figure and set "Wrap Text ..." to No, the figure is treated as a Page type figure.  This means that the figure cannot be moved to the following page by the text in the accompanying paragraph.  If there is not enough room for the figure to fit entirely on the current page, the amount of the figure that fits on the page is prin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WordPerfect supports graphics printing on the Xerox 4045 printe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When it is necessary to move more than one graphics figure to the following page, the boxes are positioned in a way that prevents them from overlapping.  This is not true, however, for full page graphics figur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WordPerfect supports scaling for HPGL files that use SC and IP command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The maximum allowable number for a new figure number is 2047.</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The Invert option on the Graphics Figure Editing menu reads "Invert On" or "Invert Off" depending on its current stat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When WordPerfect must reduce the desired margins for a graphics figure (e.g., page size narrower than figure size), it remembers those desired margins and uses them should space become available after editing chang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Option (5) on the Figure Edit screen forces an image to print and display in black &amp; white.  You can use this option if you want the filled areas of a VECTOR image (e.g., *.WPG file) to print in solid black, rather than in patterns.  This option does not affect the printing of BIT-MAPPED images (e.g., *.PCX).  However, the image will display on the screen in black and white patterns, rather than in color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The limit for page and paragraph type boxes around which text will wrap is 100 per page. Note, however, that 100 may not be possible in all cases--your computer must have sufficient memor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EPS (Encapsulated PostScript) files can be printed on a PostScript printer.  In addition, EPS and bitmapped images can be rotated, scaled, and mirrored if they will be printed on a PostScript printer.  NOTE:  You must update to the latest PostScript printer diskettes.  To order a new PostScript printer diskette ($10.00 charge), call SoftCopy Order Processing at 1-800-222-9409.</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Graphics can be printed in landscape orientation on laser printers that support landscape graphics (e.g., HP LaserJet).  NOTE:  Your printer file (*.PRS) must be modified before graphics will print in landscape.  You can modify it with the Printer Definition Program, or you can order a new printer diskette ($10.00 charge) by calling SoftCopy Order Processing at 1-800-222-9409.</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odifying your printer file is easy:  At DOS, change to the directory where PTR.EXE is located.  Enter PTR by typing "PTR filename", where "filename" is the name of your .PRS file (e.g., HPLASEII.PRS).  Press Enter to edit the printer definition and select Miscellaneous Information.  Then type an asterisk (*) next to Rotate Graphics in Landscape.  Press Exit twice, save the file, confirm that you want to replace the old version of the file, and exit PT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Graphics Lin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Two additional options on the Graphics Lines menu allow you to edit graphics lines.  After you select one of these options, WordPerfect searches from the cursor backward for the first graphics line of its type before displaying information for that line.  You can edit the information as necessar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WordPerfect will allow right, left, or center aligned horizontal graphics lines to extend into the margins.  For example, if the line is right aligned, WordPerfect will allow you to specify a line length that will extend the line into the left margi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6/12/89) Vertical lines positioned to the right of the unprintable zone are printed at the right margi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Graphics Program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7/01/88) WordPerfect supports conversion of MicroSoft Paint 2.0 graphics imag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Graphics Screen Typ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7/01/88) An Auto-Select option which instructs WordPerfect to automatically select the correct graphics driver is located on the Graphics Screen Type menu.</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Hyphenatio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If WordPerfect cannot find any hyphenation modules when hyphenation is on, it turns off hyphenatio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Pressing the Space Bar does not cancel a manual hyphenation reques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The hyphenation zone always contains a minimum of two characters regardless of its settings.  This allows for some flexibility in hyphenatio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Exit (F7) temporarily disables hyphenation if you are formatting a document by moving the curso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If hyphenation is set to Auto and a word that would normally be hyphenated is five characters or less and does not extend from margin to margin (as it might in narrow columns), the word is wrapped to the next lin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If you are using Auto Hyphenation and an appropriate location for a hyphen is not found within the hyphenation zone (h-zone), WordPerfect checks to the left of the h-zone.  If it finds an appropriate location, it places the hyphen in that spot and prompts you with "Position Hyphen; Press ESC."  If no hyphen spot is found in either place, the hyphen is placed at the right margin and you are prompted with the same promp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If you don't have the WordPerfect Hyphenation Modules, you can instruct WordPerfect to use its internal rules to hyphenate without prompting you.  To do this, the language of the document should be US, EN, or UK.  Set a path for the Hyphenation Modules in the Location of Auxiliary Files feature. (Even though the Hyphenation Modules are not present, this step is necessary.)  When you turn on Auto Hyphenation, WordPerfect will use its internal rules to hyphenat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International Version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When you start an international (non-U.S.) version of WordPerfect, you must enter your license number.  This number is displayed on the Help screen and can be easily referenced when you call your support representativ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Initial Settings/Cod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When you enter the Initial Settings (Setup) or Initial Codes (Format) features, the cursor is positioned immediately after any existing function cod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Keyboard Layou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The Alt-R macro on the MACROS keyboard replaces one automatic font change with anothe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The Font macros on the MACROS keyboard will work with variable size font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Languag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7/01/88) The language code for US English is U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The WP.LRS (Language ReSource) file has been placed on the Conversion Diskette.  You should copy the file to the directory where WP.EXE is located.  WP.LRS contains text in nineteen languages (e.g., days of the week, months) and is used by WordPerfect to display the correct text when you use the Date feature or the Footnote (Continued...) message.  If the current language is not in the .LRS file, the language of your WordPerfect package is us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he WP.LRS file is a secondary merge file that can be edited.  To do so, either retrieve the file into Notebook (a program that is part of the WordPerfect Library and Office packages), or retrieve the file into WordPerfect.  Make the desired changes and save the fil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b/>
          <w:bCs/>
          <w:color w:val="000000"/>
          <w:sz w:val="20"/>
          <w:szCs w:val="20"/>
        </w:rPr>
        <w:t>Line Draw</w:t>
      </w:r>
      <w:r>
        <w:rPr>
          <w:rFonts w:eastAsia="Courier 10 Pitch" w:cs="Courier 10 Pitch" w:ascii="Courier 10 Pitch" w:hAnsi="Courier 10 Pitch"/>
          <w:color w:val="000000"/>
          <w:sz w:val="20"/>
          <w:szCs w:val="20"/>
        </w:rPr>
        <w:t xml:space="preserve">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If you are using a proportionally-spaced base font and want to use Line Draw, you need to select either a line draw font or a mono-spaced font that has a line draw automatic font change in order to print correctl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You can use Home-Arrow Key and Home-Home-Arrow Key cursor movement functions in Line Draw.  Home-Arrow Key takes you to the next non-blank character in the direction of the arrow.</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The arrow characters in Line Draw occupy half of a cell.  If you want to extend the character across the full cell, access the Line Draw feature, move to the character, then press the End ke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If you have a cell in which one half of the cell is occupied by a single line character and the other half of the cell is occupied by a double line character, the whole cell is converted into a single line characte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Line Heigh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6/12/89) If you are using Fixed Line Height, WordPerfect establishes the baseline 3/4 of the fixed line height measurement below the top of the character cell.  For example, when a Fixed Line Height of .16" is set at the top of a document, the baseline of the top line of the page will be 1.12" from the top edge of the page (1" top margin plus 3/4 of .16" (1" + .12" = 1.12").</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Macro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When you choose to replace a macro, WordPerfect prompts you to confirm the replacemen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6/12/89) The {^P} positioning code accepts ASCII character codes entered with the Alt-number keystrokes.  For example, to position the cursor in the third column, fourth row, press Ctrl-P, Alt-3, Alt-4.  Note:  This feature was also available in the 4/29 releas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6/12/89) The {Home}{Left} and {Home}{Right} combinations work like the {Home}{Home}{Left/Right} combinations when Display is Off.</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Math</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When Math is on and Typeover mode is active, pressing Tab moves the cursor and does NOT insert a tab.</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A Math On code can no longer be placed in Initial Cod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Math will calculate numbers that are inserted with right justified tab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 xml:space="preserve">Merge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WordPerfect 5.0 can merge WordPerfect 4.2 secondary files.  Enter the name of the file just as you would any other secondary file.  Secondary files created in WordPerfect 4.O or 4.1 can also be merged, but some codes will not conver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Functions found between Merge O's (^O) are ignored and cannot end the merg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You can retrieve text at a Merge C (^C) cod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Outlin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The Outline setting in text boxes, footnotes, endnotes, headers, and footers is independent of the Outline setting in the main document.  If you want to turn Outline on or off for one of the above mentioned features, you must do so in the editing screen for that featur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First level outline numbers are not followed by a perio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Pathnam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You can enter pathnames of up to 80 character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Prin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When you are printing a document on a printer other than the one that is selected for the document, WordPerfect uses fonts most closely match the ones you specified for the selected printer.  The most important factor in determining which fonts most closely match is size (height, width, etc.).</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Both printing and downloading of softfonts are significantly faste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When printing to a parallel port (e.g., LPT1) on a non-network printer in single-user WP or network WP, WordPerfect does a DOS Open and Close on the port at the start and end of the print job.  This allows network spoolers to properly sense the end of a print job.</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The rush job feature displays the last print job as the default job numbe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WordPerfect does NOT reset the state of the printer before sending an embedded printer COMMAND.  WordPerfect does reset the printer state before an embedded printer FIL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The menu selection for baud rate displays 19200 for the first selection instead of 110. If you select 19200 and your machine does not support that baud rate, 110 will be used instea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Printer Command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If you have a printer command at the top of a page and are printing that page only, insert a space and a margin release immediately before the code to prevent WordPerfect from ignoring the cod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Redline/Strikeou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The Remove Redline Markings and Strikeout Text from Document feature works in headers and footer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Scree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Up to 250 display columns are allow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 xml:space="preserve">Select Printers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7/01/88) An additional option (Update) on the Select Printers menu allows you to update your .PRS (printer) files should you receive a new .ALL file.  If you have made changes to your .PRS files with the Printer (PTR) Program, you may not want to use the Update option since those changes will not be upda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Set Fil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7/01/88) If a .SET file does not exist in a non-U.S. English version of WordPerfect, one is created for you.  This allows WordPerfect to store international default settings (e.g., language code).  These settings may be viewed in Initial Codes on the Setup ke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Setup</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You may set Print Options permanently on the Setup ke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A new setup option in Initial Settings allows you to retrieve a document and reformat it for the currently selected printer, regardless of the printer selection that was saved with the documen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Shell</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The number of expanded memory handles used by WordPerfect defaults to 24.  If the Shell is swapping to expanded memory, the number of expanded memory handles used by WordPerfect is set to 8.</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Sor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7/01/88) A hard hyphen is not considered a word separato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All sorting procedures done in conjunction with Block will sort according to the language code in effect at the beginning of the block.  This allows you to sort lists in a document according to different sorting sequenc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The Sorting Sequence option on the Sort menu has been remov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Spell</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7/01/88) Speller contains an option to ignore words with number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If the Reveal Codes screen is displayed when you begin to spell-check a document, WordPerfect turns it off and uses the full screen.  When spell-checking is complete, WordPerfect redisplays the Reveal Codes scree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When spell-checking, pressing Enter exits you from the editing scree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11/15/88) The Speller treats character graphics as word delimiter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You can spell-check words in a style by starting the Speller in a style editing scree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In a word count, the speller does not count words consisting of all digit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When using a supplementary dictionary file that is password protected, there is a menu which asks whether you want to reenter the password or continue without the supplementary dictionar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Startup Option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The startup option /CP=code page number tells WordPerfect which code page your hardware (BIOS) system uses.  Setting this option lets you access the proper keyboard and 256-character ASCII character set for which your system is preset.  WordPerfect supports the following code pages: 437 English, 850 PC Multilingual, 851 Greek, 8510 Greek Alternate, 860 Portuguese, 8600 Portuguese (Brazil), 861 Icelandic, 863 French (Canada), 865 Norwegian and Dutch.</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The startup option /MONO causes WordPerfect to assume that you are using a monochrome monitor.  If you are using a Plasma, LCD, or Composite display, /MONO makes text more readable.  If you have a Hercules Graphics Card Plus or a Hercules InColor Card, /MONO prevents you from changing colors (InColor card) or the preselected font (RAMFont modes).  If you have a non-RAMFont Hercules graphics card, /MONO prevents WordPerfect from treating the card as an RAMFont or InColor car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10/07/88) The startup option /F2 is used if you are having problems with extended text display (more than 25 lines and 80 columns) that the /SS startup option cannot solv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The /nb switch instructs WordPerfect to overwrite the original document when you save a file.  Usually, WordPerfect renames the old file to filename.bk! and deletes the .bk! file when the file is sav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Styl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WordPerfect contains an additional style file (LEGAL.STY) that may be used for pleading paper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In the past, if a user did not give a name to a style it was left blank.  Now, a name will be given to the style starting with "1," then "2," etc.</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When you attempt to edit a graphic contained in a style, WordPerfect displays a message indicating that you must edit the style to edit the box.</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Tab Setting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The default Tab Setting defines tabs out to 14".</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Table of Authoriti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Full Form codes are placed at the beginning of the blocked text instead of at the end.  References to that Table of Authorities reflect the page number where the table begin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Text In/Ou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09/16/88) Tabs and Indents are represented by spaces when saving a document as a DOS text file.  In Generic word processor format, tabs and indents are converted to tabs.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Extended characters not in the IBM characters set are stored as character 254 (box) when output to a DOS text, generic word processor, or WordPerfect 4.2 fil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10/07/88) When you save a 5.0 document in 4.2 format, Base Font codes are saved as 4.2 Pitch/Font codes.  The 4.2 font number is always one and must be edited in 4.2 if you want a different numbe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Thesauru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7/01/88) The default language code for US English versions of WordPerfect is U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Typeove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Typeover types over Tab cod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Type Through</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The WordPerfect Type Through feature has been removed from WP and is now a stand-alone utility.  To order the utility, free of charge, call SoftCopy Order Processing at 1-801-225-5000.</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Units of Measur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An additional option (w) on the Units of Measure menu allows you to choose 1200ths of an inch as your unit of measur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View Documen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7/01/88) By setting View Document in Black and White (on the Display Setup menu) to Yes, you can view white text on a black box (providing your printer is capable of printing such tex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11/15/88) When WordPerfect tries to view a document, it first looks for the correct .DRS files in the directory specified for printer files.  If it cannot find the .DRS files in that directory, it then checks the directory where WP.EXE is located and finally, the default director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View Documen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Home, home, down arrow takes you to the bottom of the viewed documen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WordPerfect Character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If neither an endash nor an emdash are available on your printer, an ASCII hyphen character is used as a substitut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Characters 200 through 206 are available in the Greek character set and can be seen in View Document when the WP.DRS file is us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w:t>
      </w:r>
      <w:r>
        <w:rPr>
          <w:rFonts w:eastAsia="Courier 10 Pitch" w:cs="Courier 10 Pitch" w:ascii="Courier 10 Pitch" w:hAnsi="Courier 10 Pitch"/>
          <w:b/>
          <w:bCs/>
          <w:color w:val="000000"/>
          <w:sz w:val="20"/>
          <w:szCs w:val="20"/>
        </w:rPr>
        <w:t>Supplementary Program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he following features have been changed in or added to WordPerfect's supplementary programs since the first release of WordPerfect 5.0 (5/5/88):</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CONVERT.EX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12/09/88) When a 5.0 document is converted into ASCII text, Center, Tab, Decimal Align, Indent, and Flush Right codes are converted to spaces to preserve the correct text structur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12/09/88) You can convert DCA/FFT to WordPerfec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12/09/88) When converting DisplayWrite to WordPerfect 5.0, column codes are replaced with Tab cod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01/03/89) When converting WordPerfect 5.0 documents to ASCII format, outline numbers will convert.  In addition, outline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numbers will be placed between the Begin and End Formatted Text functions when WordPerfect 5.0 documents are converted to DCA/FFT forma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The numbers generated by Outline are inserted between the Begin and End Formatted Text functions when converted to DCA/FFT format.  This allows you to see outline numbers without having to paginate the documen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6/27/89) Conversion from Word 4.0 to WordPerfect 5.0 is suppor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FC.EX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The Font Conversion program has been removed from this diskette.  You can order a free copy of the program by calling WordPerfect Information Services at (801) 225-5000.</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GRAB.COM</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The startup option /8 for the GRAB.EXE program should be used if you have a 8514A graphics car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Entering GRAB /C0 will prevent the computer from hanging when Grab is loaded after Sidekick.  The /C option specifies the number of times Grab should try to recapture the interrupt.  /C enables a single recapture attempt, /Cn enables n recapture attempts, where n = 0-5.  Note:  Loading GRAB /C0 before other TSRs also allows the non-numeric arrow keys on the enhanced keyboard to scale the grab box when shif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b/>
          <w:bCs/>
          <w:color w:val="000000"/>
          <w:sz w:val="20"/>
          <w:szCs w:val="20"/>
        </w:rPr>
        <w:t>GRAPHCNV.EXE</w:t>
      </w:r>
      <w:r>
        <w:rPr>
          <w:rFonts w:eastAsia="Courier 10 Pitch" w:cs="Courier 10 Pitch" w:ascii="Courier 10 Pitch" w:hAnsi="Courier 10 Pitch"/>
          <w:color w:val="000000"/>
          <w:sz w:val="20"/>
          <w:szCs w:val="20"/>
        </w:rPr>
        <w:t xml:space="preserve">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7/01/88) The startup option /C-2 for the GRAPHCNV.EXE program lets you print color graphics images in black and whit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The startup option /L for the GRAPHCNV.EXE program lets you send conversion status messages for each converted file to the printer or a specified fil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The startup option /O for the GRAPHCNV.EXE program lets you bypass pauses for user prompts.  This allows the program to run in unattended mod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You can use the asterisk wildcard character (*) to convert multiple files with the GRAPHCNV.EXE program.</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GRAPHCNV has 2 new switches: /C-B, /C-W.  /C-B changes all colors in a .WPG file to black (i.e., black ink on white paper).  /C-W changes all colors in a .WPG file to white.  Note that these are different mappings than /C-2.</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HYPHEN.EX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You can add words to the hyphen exception dictionary that should not be hyphenat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INSTALL.EX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7/01/88) While the WordPerfect Installation program does not step you through the entire Installation process on a two disk drive system, it does modify the CONFIG.SYS file to include the FILES=20 comman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PTR.EX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27/89 ) The startup option /AFC lets you move directly to the feature for editing automatic font chang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27/89) The startup option /SUB lets you move directly to the feature for editing substitute font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27/89) PTR.EXE can modify but not create .PRS files.  It can, however, create .ALL files with one or more printer definition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27/89) If you have an enhanced keyboard and are editing AFC's or Substitute Fonts, the F11 and F12 keys can access the Previous Font (F11) and Next Font (F12) options.  These options can also be accessed with the Page Up and Page Down key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27/89) The startup option /MONO corrects some problems Plasma, LCD, or Composite display, /MONO makes text more readabl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27/89) The Text In/Out feature allows you to create and search a text fil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27/89) Anytime PTR.EXE requests a filename, you can use List Files (F5) feature to display a List Files scree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27/89) PTR now needs less RAM to operate.  This allows editing of larger .ALL fil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Code Pages are now supported.  The /cp startup option tells WordPerfect which code page your hardware (BIOS) uses.  Setting this option lets you access the proper keyboard and 256-character ASCII character set for which your system is preset.  WordPerfect supports the following code pag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72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437 English</w:t>
      </w:r>
    </w:p>
    <w:p>
      <w:pPr>
        <w:pStyle w:val="Normal"/>
        <w:bidi w:val="0"/>
        <w:spacing w:lineRule="auto" w:line="240" w:before="0" w:after="0"/>
        <w:ind w:left="72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850 PC Multilingual</w:t>
      </w:r>
    </w:p>
    <w:p>
      <w:pPr>
        <w:pStyle w:val="Normal"/>
        <w:bidi w:val="0"/>
        <w:spacing w:lineRule="auto" w:line="240" w:before="0" w:after="0"/>
        <w:ind w:left="72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851 Greek</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8510 Greek Alternate</w:t>
      </w:r>
    </w:p>
    <w:p>
      <w:pPr>
        <w:pStyle w:val="Normal"/>
        <w:bidi w:val="0"/>
        <w:spacing w:lineRule="auto" w:line="240" w:before="0" w:after="0"/>
        <w:ind w:left="72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860 Portugues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8600 Portuguese (Brazil)</w:t>
      </w:r>
    </w:p>
    <w:p>
      <w:pPr>
        <w:pStyle w:val="Normal"/>
        <w:bidi w:val="0"/>
        <w:spacing w:lineRule="auto" w:line="240" w:before="0" w:after="0"/>
        <w:ind w:left="72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861 Icelandic</w:t>
      </w:r>
    </w:p>
    <w:p>
      <w:pPr>
        <w:pStyle w:val="Normal"/>
        <w:bidi w:val="0"/>
        <w:spacing w:lineRule="auto" w:line="240" w:before="0" w:after="0"/>
        <w:ind w:left="72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863 French (Canada)</w:t>
      </w:r>
    </w:p>
    <w:p>
      <w:pPr>
        <w:pStyle w:val="Normal"/>
        <w:bidi w:val="0"/>
        <w:spacing w:lineRule="auto" w:line="240" w:before="0" w:after="0"/>
        <w:ind w:left="72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865 Norwegian and Danish</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You do not have to use this option if your version of WordPerfect is preset to your code page.  You also do not have to use this option if you have DOS 3.3 or higher and have placed a COUNTRY command in your CONFIG.SYS file.  If you use this option to enter a code page for which your system is not preset, you may be able to print characters for the code page you entered, but you cannot change the way characters are displayed on the screen.  A character is displayed according to the system code pag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Help works with screen widths greater than 128 column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WordPerfect strings are allowed in the PTR prompt comman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6/12/89) PTR allows you to mark the soft font format type for PostScript printer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SPELL.EX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You can combine two 5.0 dictionari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The Convert from 4.2 to 5.0 option checks for an existing dictionary with the same filenam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9/16/88) The Speller Utility can convert extended characters when you are converting a WordPerfect 4.2 dictionary to a WordPerfect 5.0 dictionar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TUTOR.COM</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When you execute the on-line tutorial, Tutor will change to the directory where the tutorial files are located.  Tutor will change back to the original directory when you exit the tutorial.  It is still necessary to have a PATH command containing both the directory where WP.EXE is located and the directory where TUTOR.COM is foun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The amount of memory required to use the tutor with WP is reduced by about 8K.</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sz w:val="20"/>
          <w:szCs w:val="20"/>
        </w:rPr>
      </w:pPr>
      <w:r>
        <w:rPr>
          <w:rFonts w:eastAsia="Courier 10 Pitch" w:cs="Courier 10 Pitch" w:ascii="Courier 10 Pitch" w:hAnsi="Courier 10 Pitch"/>
          <w:b/>
          <w:bCs/>
          <w:color w:val="000000"/>
          <w:sz w:val="20"/>
          <w:szCs w:val="20"/>
        </w:rPr>
        <w:t>█</w:t>
      </w:r>
      <w:r>
        <w:rPr>
          <w:rFonts w:eastAsia="Courier 10 Pitch" w:cs="Courier 10 Pitch" w:ascii="Courier 10 Pitch" w:hAnsi="Courier 10 Pitch"/>
          <w:b/>
          <w:bCs/>
          <w:color w:val="000000"/>
          <w:sz w:val="20"/>
          <w:szCs w:val="20"/>
        </w:rPr>
        <w:t>Network Versio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he following features have been changed in or added to the network version of WordPerfect since the first release of WordPerfect 5.0 (5/5/88):</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7/01/88) The startup option /NT-2 lets you specify the network number.  This option may be included in the environment, command line, or wp{wp}.env fil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WordPerfect reads Keyboard Layout (.WPK) files which are read only.  If a read only .WPK file is modified and you try to save the file, you get an "Access Denied" messag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An expanded Master Document remains expanded at the end of generat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1/03/89) The WordPerfect .MRS files are shareable read/writ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The initial form number can be set to zero.</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The 3Com option on the network selection menu has been changed from "3Com 3+" to "3Com 3+/3+ Ope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04/29/89) When printing to a parallel port on a non-network printer in single-user WP or network WP, WordPerfect does a DOS Open and Close on the port at the start and end of the print job.  This allows network spoolers to properly sense the end of a print job.</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6/12/89) When WordPerfect is running on a network of type Other it will now open and close the specified LPT port when printing to a network print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