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1/14/89 - Pull down menu demo for Word Perfect 5.0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NT MENUS DEMO for Word Perfect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Bob F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iable Products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ccompanying this document is a working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ystem for Word Perfect 5.0. It was created with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STANT MENUS which can create menus like this demo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Follow the instructions below to install, run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erfect is a very powerful word processor, but you'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 at a glance. The confusing function keys and th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verlay make it very difficult to use for the begin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t. Too much time is spent figuring out how to do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and less time is spent on important documents.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s something that can take care of the memorization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the user get some real work done. That's where WPM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M is a pull-down menu system that overlays itself onto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screen. It lets you choose options from descriptiv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memorizing the functions or squinting at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 Put simply, it makes Word Perfect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M is a demonstration program. Give it to anyone you like.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s that this document accompany it EVERYWHERE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version of WPM was put into public domain in 12/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n, many updates have been issued including WP 4.2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WP 4.2 menu, look on your local bulletin 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WPMENU4.ARC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M serves as a demonstration for The Perfect Menu and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(both described elsewhere in this document). If you find 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 (especially in a professional environment),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The Perfect Menu. Your name will be regis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updates as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TO USE THE WORD PERFECT MENU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opy the files WPM.EXE and WP.MNU onto your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directory. Now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M { file nam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{ file name } is optional, of course. WPM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erfect (WP.EXE) on the current path, and in turn,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erfect should appear as normal. Once you're in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you'll notice that Word Perfect hasn't changed a bit!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Z (the Alt key and the letter Z simultaneousl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treated to a menu describing many of the options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d Perfect users. Use the UP, DOWN, LEFT, and 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from option to option and from menu to menu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hat you want is highlighted, press ENTER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e menu without doing anything, press Esc. It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No more remembering Alt-F7 or any of those other ridic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mbinations. Throw that keyboard template across the ro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WPM just as if it was WP, including the specification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options on the command line. WPM is NOT memory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exit WP the menu no longer takes up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P.EXE must be on the current PATH. WPM will not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P50\WPM  { file nam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'C:\WP50' is not a directory specified in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P.EXE MUST be in the current directory or on the PATH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Otherwise WPM would not know wher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can also be activated by a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 activates and de-activates the menu.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elects a function. Once the menu is activated,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ved up, down, left, and right to travers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The mouse can also be employed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your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Some computers (usually fast ones) don't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hen you press Alt-Z in Word Perfect. Word Perfec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with a message "ALTZ.WPM not found". If this is the c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, add the following line to your AUTOEXEC.BAT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p=/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thing should work fine. If you want to test this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m /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when you run the 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CHANGE YOUR MENU'S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come to my attention that some video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EGA, VGA and back-lit laptop LCDs don't show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nded color scheme. I am now including TPMCOLOR.EX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ange the colors of the menu. To run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.MNU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MCOLOR WP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color chart from which to pick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colors in which they are shown.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numbers that you think would look nice on your monit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'Y' when asked to save the colors. Your WP menu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with the colors that you p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MONOCHROME MONITOR OWNERS: If you can't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color between the menu and the highlighted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JUST YOUR CONTRAST KNOB. You wouldn't believe how man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from people who thought the menu didn't work o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EGA AND VGA OWNERS: Some EGA and VGA monitors sho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nu selections in "Greek". If this is the cas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djust the colors (or fonts) from WITHIN Word Perf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s are written in legible English (and in good 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should try is to take WP out of 512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use "underline" or "italic" mode instead (und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HERCULES' RAM-FONTS USERS: As is, the menu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 when using Hercules' RamFonts. Sherman Wilcox of Albuquer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suggests using the following set of colors to make it look n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3,11,11,2 (in that order). This set of colors (or fo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) will show the menu in normal type, the current sel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type, and the description line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Jeffery of Carp, Ontario likes these colors on his Ram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: 3,64,11,1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IS INSTANT MEN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M was created with a software package called Instant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nstant Menus did for Word Perfect, it can do for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ROGRAMMING and NO CRYPTIC FILES to create.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or each menu selection in the Instant Menus' menu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ress the actual keys which will perform that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it ... you've made a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 Menus can help you create pull down men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ny program. It is almost totally configurable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key to the 3 colors allowed for EACH menu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structure allows the creation of sub-menus, an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sub-menus (see the Retrieve option of WPM). Here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it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nlimited number of vertical and horizontal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nlimited number of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nlimited length of text for each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ctivate up to 20 keys with each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'Hot' (highlighted) keys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figure 3 colors for EA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Optional, variable length description line for EACH men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Place menus anywhere on the screen (think of it, pull U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s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ptional auto-menu display. Allows Lotus-lik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Mouse compatible. Optional mouse cursor movement exter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the menu (try moving the mouse around in your Wor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ect fil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figurable menu activation key (Alt-Z in the dem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oose from 5 border styles (including n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est mode for testing menus...while you create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in to another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...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omes with ready to use menus for Word Perfect, Word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and Q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TO ORDER INSTANT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 menus is available for just $52.00 (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)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iabl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som, CA 9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916) 988-8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 hard copy of the order form from your printer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RDER.FRM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Other fine Pliable Products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ECT MENU: if you're a Word Perfect user,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isn't perfect ...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ect Menu was created with Instant Menus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erfect. Great care was taken to include the mo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while not cluttering the menu with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d once or twice. It's simple to install, simple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all standard IBM video adapters (including Hercu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lor card with RamFonts!) You'll never know how eas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is, without this menu (throw away that annoying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) The function key interface of Word Perfect is a t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. The Perfect Menu is even mouse compatible,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menu and to scroll through your docu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But you don't need a mouse to take full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ect Menu will also work on all IBM compatible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 Inexpensive site licenses are available for LAN u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copy of the software must be purchased at full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BONUS: Now comes with a Borland-style menu ... free.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options from the menu even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EKER: fast, dependable disk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eker can find anything on any disk, at any time. It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ord or phrase in a single file, sub-directory, floppy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n entire hard disk. Search for every occurrence of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 in all of your documents &amp; spread-sheets in seco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eker even supports wild cards and case sensitivity. Sp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eker can search a typical IBM-AT hard disk at a rate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 per minute (that's over 33000 characters per seco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y word, sentence or paragraph. Send output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r file. The Seeker has on-line help and lets yo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 sub-directory without leaving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 doesn't need an index so it doesn't take up extra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. Use it once, and you'll wonder how you ever go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D: a grea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D is an easy-to-use, multi-file, full screen editor with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enus. Perfect for programs, batch files and reminders. 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dit up to 8 files simultaneously and swap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cuments from one file to another. It works on all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nitors including EGA 35 and 43 line modes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full screen editing. Other features include: ASCII chart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transparent character entry, search/replace, un-dele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PED is also available for both Lat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compilers. PED was written in 99% C language and 1%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. Use it to create your own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good editor, with no royalties! C Compiler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SEEKER: Find any text within your Word Perfect doc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over 200 Word Perfect documents.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written several letters to clients on the subject of 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but you have no idea where you put them, or worse y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forgotten the names of those documents! Now you ne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that you wrote to Sam Snead over a year ago. W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 What is the document's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WP Seeker, you can find the document easily by issu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-like, logica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Pest Control AND sam snead BUT NOT (1989 OR dece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 tells WP Seeker to find all of the doc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both the phrases "Pest Control" and "sam snead",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words "december" or "1989". After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, WP Seeker will scan every Word Perfect document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 confine the search to particular directories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 When it finds a match, you are prompted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search, abandon the search, or automatically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nto Word Per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 Seeker is smart too! It knows that  "sam snead"  i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[Tab][BOLD]Snead[bold]"  in Word Perfect. Nothing can h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See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k about WP Seeker for other 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-CALC: a programmable scientific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-CALC is a full featured programmable scientific calculator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opular Hewlett-Packard xxC series of calculators. PP-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s almost all of the versatile engineering func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15C, and many of the logic functions of the HP-16C. Ad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tatistics and financial functions and you've go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(and very portable) computerized tool. Your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run faster on PP-CALC than they do on the hand-hel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programs on disk for later recall. PP-CALC is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ose times that you need your calculator by your s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remember that it's still at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MENUS: you've seen "pull down" or "point and shoot"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in some of your favorite programs. Now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 custom menus for almost any application...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Menus is a unique utility that lets you get the mos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oftware investments by making almost any program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The pull-down menus act as a gateway between th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. Menus communicate with the host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ssing" frequently used keys automatically when you pick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For example, in Word Perfect, to turn on italic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the following:  1) Press Ctrl-F8 (assuming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Ctrl-F8 controls text appearance.)  2) Read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t the bottom of the screen and pick 2 (Appearance.)  3)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little menu at the bottom of the screen and pic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alic.) Whew! With an Instant Menu controlling Word Perfec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ect Menu) italic mode can be turned on by simply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n the pull-down menu called "Italics". That's it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how easy your word processor, data-base, and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become when an Instant Menu that you create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hard to remember key combinations for you. The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terally limit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Instant Menus' features include: unlimited*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full color control, 5 menu border styles, up to 20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ssed" per menu selection (ask about our 60 key version),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user definable menu activation key, sub-sub-sub menus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r without a mouse, and automatic menu placement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imple to create Lotus-like menus, Borland-like menu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in betw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Menus works with or without a mouse and comes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ustomized menus for Word Perfect, WordStar, MS-DOS,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'Unlimited' refers to the number of menus that can f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: fil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can squeeze your files into places you never though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it. Compress can take many files and condense them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s up to 85% smaller than the sum of its parts!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ethods of file compression to achieve the most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your data. Now you can fit large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s, and other documents on a single floppy disk.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hone bills too! Compress your data, transmit it by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Compress it. Compress saves time and money.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, tele-transfer, and software distribution.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deCompression program that you can distribute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ABELS: an 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maintain an address database with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categorized mailing labels. Assign up to 3 out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tegories to each entry. When it comes tim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print only those categories which need printing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, Lawyers, Vendors, etc.) Works with any printer.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abels, two or three labels abreast, and even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merge format. There's even a Rolodex(R) style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list. Keep addresses and phone numbers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ly for instant recal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DDY: Tracks golf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s track of strokes and putts. Computes best, worst, an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or each hole on each course. Computes your handicap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can be displayed on the screen, or printed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SPOOL: printer 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all sat there staring at the motionless screen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. With PPSPOOL, you don't need to wait. PPSP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ory resident program that performs your printer out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 In most cases printing is instantaneous. PPSPOOL takes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nting while you do some real work. PPSPOOL is f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der of any other software in this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hard copy of the order form from your printer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RDER.FRM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