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HELL PROGRAM INTERFA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ordPerfect Corpor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ersion 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bruary, 1986</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ELL PROGRAM INTERFACE  TECHNICAL SPECIFIC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specification contains the information necessary to write programs that interact with WordPerfect's Shell program manager.  The following summary lists the information contained in each chapter of this docum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 1  Introduction to the She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chapter introduces the Shell program manager in general, it's capabilities, and the benefits to be gained by writing programs that interact directly with the She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 2  Writing programs that interact with the She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chapter gives some basic guidelines for writing programs that interact with the Shell.  It contains the general steps necessary for a program to interface to the She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 3  Testing for the presence of the She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chapter describes the method that programs should use to determine if the Shell is present in the system.  An example procedure (in assembly language) is given to illustrate the metho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 4  Shell Func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chapter details each of the available Shell functions, and gives the input parameters, results, possible error codes, and examples in assembly language for eac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 5  User Interface guidelines and sugges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chapter gives some basic guidelines on implementing the Shell interface so that the user will be able to take advantage of all of the Shell's capabilit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ppendix</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  File Formats for the Clipboa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  Memory Considerations</w:t>
      </w:r>
    </w:p>
    <w:p>
      <w:pPr>
        <w:pStyle w:val="Normal"/>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 1  INTRODUCTION TO THE SHE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Shell is a program manager/integrator developed by WordPerfect Corporation to help integrate WordPerfect, MathPlan, and other program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hell provides the user with a program menu from which programs, DOS commands, batch files, and utilities can be executed.  The user can setup the menu to include whatever programs he or she wish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user can load several programs into memory concurrently, and switch between those programs at will under the Shell.  The Shell also provides a "clipboard", or buffer, for moving data (text, numbers, graphs, etc.) easily between program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cluded with the Shell in the WordPerfect Library package are several desktop utility programs, such as a calculator, a calendar, a notebook, a DOS file manager, and others  all of which can cut and paste information to and from the clipboar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program that can interact directly with the Shell can take advantage of the following features and capabilit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1.Suspend operation and transfer control to the Shell manager.  This allows the user to load other programs concurrently and switch back and forth between programs with the press of a key.  For example, the user is able to pop into any of the desktop utilities (calculator, calendar, notebook, etc.) that are included with the She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Write or append ASCII text to the Shell's clipboard.  This allows the user to easily move data from one program to anoth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Retrieve a copy of text in the Shell's clipboar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Take of advantage of Expanded Memory, if available.  If the user has an Intel AboveBoard (c), or other Expanded Memory board that meets the Lotus/Intel/Microsoft Specification, the Shell will automatically swap programs out to the the expanded memory above 640K.  This allows the user to load up many more programs at once than would normally fit in 640K of conventional memo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programs, even those that do not interact directly with the Shell, can take advantage of the following Shell features and capabilit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1.Start the program from the Shell menu with the press of a key.  The user can specify which directory to make the new default directory before starting the program.  Command line arguments can also be specified for each program on the Shell menu.  The user can also create submenus for organizing their hard disk and programs in logical groupings.</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Use the Shell keyboard macro facility.  This allows the user to define a series of keystrokes and assign them to either an ALTSHIFTletter combination or to a filename on disk.  The keystrokes that were recorded can be played back from any program.  There is no limit (except disk space) to the number or length of Shell macros that can be creat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Execute DOS commands, batch files, or Shell utilities from the Shell menu.</w:t>
      </w:r>
    </w:p>
    <w:p>
      <w:pPr>
        <w:pStyle w:val="Normal"/>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 2 WRITING PROGRAMS THAT INTERACT WITH THE SHE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order for a program to interact directly with the Shell, it must perform the following basic step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Test to see whether or not the Shell is present in the system.  A method for doing this is described in detail in Chapter 3.</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If the Shell is present, use Function 50h to request a unique program ID code.  This code is then used in subsequent function calls to the She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Release any memory that is not needed.  The program should determine what memory it needs for data, buffers, etc., and release any extra memory using DOS function 4A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DOS loads a program into memory, all available memory is assigned to that program.  In order for the Shell to be able to load other programs concurrently into memory, programs that interact with the Shell must release extra memory by "shrinking" down with DOS function 4Ah.  This should be done as soon as the program determines that it has been loaded under the She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st WordPerfect programs use less memory for buffers, etc. when loaded under the Shell than they do when loaded normally from DOS.  This makes it possible to load several program concurrently under the She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Use Shell Function 57h to determine if the Shell is loading the program as part of a "startup" procedure.  If so, the program should do any initialization, then transfer control back to the Shell (using Function 50h) before modifying the screen or asking for any user inpu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Check user input where applicable for the "Shell" key (CtrlF1) and use the Shell functions to interact with the Shell (i.e., go to Shell temporarily, write or append data to the clipboard, get data from the clipboard, et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6.Before terminating, the program should issue Function 55h (Request permission to exit) so that the Shell can insure that all programs exit in the reverse order that they were loaded into memory.  This is necessary for DOS to operate properl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s 3 and 4 describe how to test for the Shell and make function calls to the Shell.</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 3  TESTING FOR THE PRESENCE OF THE SHE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chapter describes how to use the DOS "get interrupt vector" technique to test whether or not the Shell is present.  Any program can use these steps to test for the presence of the She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Use the DOS "get interrupt vector" command (DOS function 35h) to get the contents of interrupt vector number 1Ah (addresses 0000:0068 through 0000:006B).</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hell uses this interrupt vector to perform all interaction between application programs and the Shell manager.  The OFFSET of the interrupt service routine address is stored in the word located at address 0000:0068h; the SEGMENT address is stored in the word located at address 0000:006A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Compare the contents of an ASCII string which starts at the address specified by the contents of the interrupt vector 1Ah plus a fixed offset of 2 bytes to the string "SHELL00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the result of the string comparison is positive, the Shell is present and can be called via interrupt 1A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xamp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ollowing code is an example of the technique described above to determine if the Shell is pres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tab/>
        <w:t>The following procedure determines whether or not the She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tab/>
        <w:t xml:space="preserve">is present in the syst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pPr>
      <w:r>
        <w:rPr>
          <w:rFonts w:eastAsia="Courier" w:cs="Courier" w:ascii="Courier" w:hAnsi="Courier"/>
          <w:color w:val="000000"/>
          <w:sz w:val="24"/>
          <w:szCs w:val="24"/>
        </w:rPr>
        <w:t>;</w:t>
        <w:tab/>
      </w:r>
      <w:r>
        <w:rPr>
          <w:rFonts w:eastAsia="Courier" w:cs="Courier" w:ascii="Courier" w:hAnsi="Courier"/>
          <w:b/>
          <w:bCs/>
          <w:color w:val="000000"/>
          <w:sz w:val="24"/>
          <w:szCs w:val="24"/>
        </w:rPr>
        <w:t>RESULT:</w:t>
      </w:r>
      <w:r>
        <w:rPr>
          <w:rFonts w:eastAsia="Courier" w:cs="Courier" w:ascii="Courier" w:hAnsi="Courier"/>
          <w:color w:val="000000"/>
          <w:sz w:val="24"/>
          <w:szCs w:val="24"/>
        </w:rPr>
        <w:tab/>
        <w:t>CARRY FLAG is SET</w:t>
        <w:tab/>
        <w:t>if the Shell is pres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tab/>
        <w:tab/>
        <w:tab/>
        <w:t>CARRY FLAG is CLEAR</w:t>
        <w:tab/>
        <w:t>if the Shell is not pres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st_For_Shell PROC</w:t>
        <w:tab/>
        <w:t>NE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PUSH</w:t>
        <w:tab/>
        <w:tab/>
        <w:t>A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PUSH</w:t>
        <w:tab/>
        <w:tab/>
        <w:t>B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PUSH</w:t>
        <w:tab/>
        <w:tab/>
        <w:t>C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PUSH</w:t>
        <w:tab/>
        <w:tab/>
        <w:t>S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PUSH</w:t>
        <w:tab/>
        <w:tab/>
        <w:t>D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PUSH</w:t>
        <w:tab/>
        <w:tab/>
        <w:t>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PUSH</w:t>
        <w:tab/>
        <w:tab/>
        <w:t>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PUSH</w:t>
        <w:tab/>
        <w:tab/>
        <w:t>C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POP</w:t>
        <w:tab/>
        <w:tab/>
        <w:t>DS</w:t>
        <w:tab/>
        <w:tab/>
        <w:tab/>
        <w:t>; prepare DS for string compa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OV</w:t>
        <w:tab/>
        <w:tab/>
        <w:t>AH,35h</w:t>
        <w:tab/>
        <w:t>MOV</w:t>
        <w:tab/>
        <w:tab/>
        <w:t>AL,1Ah</w:t>
        <w:tab/>
        <w:tab/>
        <w:t>; issue "get interrupt vec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NT</w:t>
        <w:tab/>
        <w:tab/>
        <w:t>21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OV</w:t>
        <w:tab/>
        <w:tab/>
        <w:t>DI,B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DD</w:t>
        <w:tab/>
        <w:tab/>
        <w:t>DI,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OV</w:t>
        <w:tab/>
        <w:tab/>
        <w:t>SI,OFFSET ascii_na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OV</w:t>
        <w:tab/>
        <w:tab/>
        <w:t>CX,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REPE</w:t>
        <w:tab/>
        <w:tab/>
        <w:t>CMPS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JNE</w:t>
        <w:tab/>
        <w:tab/>
        <w:t>Test_N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st_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ST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JMP</w:t>
        <w:tab/>
        <w:tab/>
        <w:t>Test_Ex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st_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L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st_Ex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POP</w:t>
        <w:tab/>
        <w:tab/>
        <w:t>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POP</w:t>
        <w:tab/>
        <w:tab/>
        <w:t>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POP</w:t>
        <w:tab/>
        <w:tab/>
        <w:t>D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POP</w:t>
        <w:tab/>
        <w:tab/>
        <w:t>S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POP</w:t>
        <w:tab/>
        <w:tab/>
        <w:t>C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POP</w:t>
        <w:tab/>
        <w:tab/>
        <w:t>B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POP</w:t>
        <w:tab/>
        <w:tab/>
        <w:t>A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RE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cii_name: DB</w:t>
        <w:tab/>
        <w:t>"SHELL00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st_For_Shell ENDP</w:t>
      </w:r>
    </w:p>
    <w:p>
      <w:pPr>
        <w:pStyle w:val="Normal"/>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 4  SHELL FUNC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interaction with the Shell manager is performed by issuing interrupt 1Ah.  The contents of the registers before and after issuing the interrupt will vary depending on the Shell function being called.  The function number is always passed in register AH.  For all functions except Function 50h (Get Program ID), the program ID code is passed in register 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r all functions, register AH returns an error status code.  The possible error status codes are listed for each function.  In general, if AH is zero, the function executed normally.  If AH is nonzero, an error of some kind occurr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ll functions, if AH is 0FFh on return, an invalid Function code number was passed in A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each function, the input parameters, results, possible error codes, and an example in assembly language are given.</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50h  Get Program I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function is used to return a unique program ID code to the caller.  This should be the first function used by the calling program, and should be called as soon as the program determines that the Shell is pres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ll subsequent function calls, the program ID code should be passed in register 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IN</w:t>
      </w:r>
      <w:r>
        <w:rPr>
          <w:rFonts w:eastAsia="Courier" w:cs="Courier" w:ascii="Courier" w:hAnsi="Courier"/>
          <w:color w:val="000000"/>
          <w:sz w:val="24"/>
          <w:szCs w:val="24"/>
        </w:rPr>
        <w:t>:</w:t>
        <w:tab/>
        <w:tab/>
        <w:t>AH contains the function number (50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OUT</w:t>
      </w:r>
      <w:r>
        <w:rPr>
          <w:rFonts w:eastAsia="Courier" w:cs="Courier" w:ascii="Courier" w:hAnsi="Courier"/>
          <w:color w:val="000000"/>
          <w:sz w:val="24"/>
          <w:szCs w:val="24"/>
        </w:rPr>
        <w:t>:</w:t>
        <w:tab/>
        <w:tab/>
        <w:t>AL contains the Program ID co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H contains an error co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EXAMPL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AH,50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INT</w:t>
        <w:tab/>
        <w:t>1A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OR</w:t>
        <w:tab/>
        <w:t>AH,A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JNZ</w:t>
        <w:tab/>
        <w:t>error_handl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ERROR CODES</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H = 0</w:t>
        <w:tab/>
        <w:t>No err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H = 1</w:t>
        <w:tab/>
        <w:t>No Program ID code available.</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51h  Go to She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function is used to temporarily suspend the calling program and transfer control to the Shell manager.  The Shell menu will be displayed and the user is allowed to select from among the entries on the menu.</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the user elects to return to the calling program, the Shell transfers control back to the caller by returning from the interrup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It is </w:t>
      </w:r>
      <w:r>
        <w:rPr>
          <w:rFonts w:eastAsia="Courier" w:cs="Courier" w:ascii="Courier" w:hAnsi="Courier"/>
          <w:color w:val="000000"/>
          <w:sz w:val="24"/>
          <w:szCs w:val="24"/>
          <w:u w:val="single"/>
        </w:rPr>
        <w:t>very important</w:t>
      </w:r>
      <w:r>
        <w:rPr>
          <w:rFonts w:eastAsia="Courier" w:cs="Courier" w:ascii="Courier" w:hAnsi="Courier"/>
          <w:color w:val="000000"/>
          <w:sz w:val="24"/>
          <w:szCs w:val="24"/>
        </w:rPr>
        <w:t xml:space="preserve"> that the calling program check the error status code in AH on return from this interrupt.  The user may have elected to exit all programs that are loaded under the Shell, in which case the caller will need to "close up shop" and termina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IN</w:t>
      </w:r>
      <w:r>
        <w:rPr>
          <w:rFonts w:eastAsia="Courier" w:cs="Courier" w:ascii="Courier" w:hAnsi="Courier"/>
          <w:color w:val="000000"/>
          <w:sz w:val="24"/>
          <w:szCs w:val="24"/>
        </w:rPr>
        <w:t>:</w:t>
        <w:tab/>
        <w:tab/>
        <w:t>AH contains the function number (51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L contains the Program ID (returned by Function 50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OUT</w:t>
      </w:r>
      <w:r>
        <w:rPr>
          <w:rFonts w:eastAsia="Courier" w:cs="Courier" w:ascii="Courier" w:hAnsi="Courier"/>
          <w:color w:val="000000"/>
          <w:sz w:val="24"/>
          <w:szCs w:val="24"/>
        </w:rPr>
        <w:t>:</w:t>
        <w:tab/>
        <w:tab/>
        <w:t>AH contains an error co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EXAMPL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AH,51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AL,program_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INT</w:t>
        <w:tab/>
        <w:t>1A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OR</w:t>
        <w:tab/>
        <w:t>AH,A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JZ</w:t>
        <w:tab/>
        <w:t>continue_with_progra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EC</w:t>
        <w:tab/>
        <w:t>A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JZ</w:t>
        <w:tab/>
        <w:t>unable_to_transfer_to_she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EC</w:t>
        <w:tab/>
        <w:t>A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JZ</w:t>
        <w:tab/>
        <w:t>exit_progra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EC</w:t>
        <w:tab/>
        <w:t>A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JZ</w:t>
        <w:tab/>
        <w:t>exit_program_but_save_info_fir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ERROR CODES</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H = 0No error, continue with progra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H = 1Unable to transfer control to Shell  continue with program or issue error messa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H = 2User wishes to exit all programs that are loaded under the Shell.  Close up files, etc., and termin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H = 3User wishes to save any information (documents, worksheets, etc.) that has been modified, and then exit all programs that are loaded under the Shell.  Save any updated information (this may require user interaction), and termina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 When this function is called, the Shell saves the following information about the caller's "state" on the caller's stac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1. ALL registers except A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2. All flag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3. The current cursor position and mode</w:t>
        <w:tab/>
        <w:tab/>
        <w:t>4. The current DOS DTA addr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5. The following interrupt vecto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 xml:space="preserve"> Divide overf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 xml:space="preserve"> Critical error handl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above "state" is restored before the Shell returns control to the call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AH contains a 2 or 3 (terminate) code on return from this function, the calling program should still issue Function 55h (Request permission to exit) before actually terminating.</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52h  Write Data to Clipboar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 this function to write the data specified by DS:SI and CX registers to the clipboard.  Any previous information contained in the clipboard is lost.  Use Function 53h to append or add data to the clipboar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lipboard is virtual in nature, so if the data is too large for the 5K memory buffer reserved for the clipboard, a temporary file will automatically be created on disk, and the additional information will be stored the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IN</w:t>
      </w:r>
      <w:r>
        <w:rPr>
          <w:rFonts w:eastAsia="Courier" w:cs="Courier" w:ascii="Courier" w:hAnsi="Courier"/>
          <w:color w:val="000000"/>
          <w:sz w:val="24"/>
          <w:szCs w:val="24"/>
        </w:rPr>
        <w:t>:</w:t>
        <w:tab/>
        <w:tab/>
        <w:t>AH contains the function number (52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L contains the Program ID co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BL contains a format type code as follow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1 = data is in WP text form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2 = data is in WP Merge File form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3 = data is in ASCII text form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see Appendix for explanation of format cod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CX contains the number of bytes to wr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 Calling programs should write or append no more than 5K bytes at a time to the clipboard.  The amount of data that can be stored in the clipboard is limited only by disk space, but the maximum "chunk" that the Shell can handle per call is 5K byt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DS:SI contains the segment and offset of the location in memory where the data to be written is stor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OUT</w:t>
      </w:r>
      <w:r>
        <w:rPr>
          <w:rFonts w:eastAsia="Courier" w:cs="Courier" w:ascii="Courier" w:hAnsi="Courier"/>
          <w:color w:val="000000"/>
          <w:sz w:val="24"/>
          <w:szCs w:val="24"/>
        </w:rPr>
        <w:t>:</w:t>
        <w:tab/>
        <w:tab/>
        <w:t>AH contains an error co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EXAMPL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AH,52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AL,program_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BL,format_ty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CX,number_of_byt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SI,offset_of_data</w:t>
        <w:tab/>
        <w:tab/>
        <w:t>; DS is segment of dat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INT</w:t>
        <w:tab/>
        <w:t>1A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OR</w:t>
        <w:tab/>
        <w:t>AH,A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JNZ</w:t>
        <w:tab/>
        <w:t>error_handl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ERROR CODES</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H = 0</w:t>
        <w:tab/>
        <w:t>No err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H = 1No room to add data to clipboard (Disk Full err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H = 2</w:t>
        <w:tab/>
        <w:t>Invalid format type.</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53h  Append Data to Clipboar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function is similar to Function 52h, but appends the data to the end of the clipboar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IN</w:t>
      </w:r>
      <w:r>
        <w:rPr>
          <w:rFonts w:eastAsia="Courier" w:cs="Courier" w:ascii="Courier" w:hAnsi="Courier"/>
          <w:color w:val="000000"/>
          <w:sz w:val="24"/>
          <w:szCs w:val="24"/>
        </w:rPr>
        <w:t>:</w:t>
        <w:tab/>
        <w:tab/>
        <w:t>AH contains the function number (53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L contains the Program ID co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BL contains a format type code as follow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1 = data is in WP text form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2 = data is in WP Merge File form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3 = data is in ASCII text form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see Appendix for explanation of format cod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CX contains the number of bytes to wr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more than 5K bytes at a time (see note under Function 52h  Write to Clipboa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DS:SI contains the segment and offset of the location in memory where the data to be appended is stor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OUT</w:t>
      </w:r>
      <w:r>
        <w:rPr>
          <w:rFonts w:eastAsia="Courier" w:cs="Courier" w:ascii="Courier" w:hAnsi="Courier"/>
          <w:color w:val="000000"/>
          <w:sz w:val="24"/>
          <w:szCs w:val="24"/>
        </w:rPr>
        <w:t>:</w:t>
        <w:tab/>
        <w:tab/>
        <w:t>AH contains an error co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EXAMPL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AH,53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AL,program_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BL,format_ty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CX,number_of_byt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SI,offset_of_data</w:t>
        <w:tab/>
        <w:tab/>
        <w:t>; DS is segment of dat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INT</w:t>
        <w:tab/>
        <w:t>1A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OR</w:t>
        <w:tab/>
        <w:t>AH,A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JNZ</w:t>
        <w:tab/>
        <w:t>error_handl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ERROR CODES</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H = 0</w:t>
        <w:tab/>
        <w:t>No err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H = 1No room to add data to clipboard (Disk Full err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H = 2</w:t>
        <w:tab/>
        <w:t>Invalid format type.</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54h  Retrieve Data from Clipboar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 this function to retrieve data from the clipboard.  The number of bytes is returned in CX.  The calling program should continue making this function call until CX equals 0, meaning there is no more data to be retrieved from the clipboard.  If CX is zero on the first call, the clipboard is empt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56h can be used to determine whether the data in the clipboard is in a text format (WP or ASCII) or in a mailmerge format (WP Merge Fi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IN</w:t>
      </w:r>
      <w:r>
        <w:rPr>
          <w:rFonts w:eastAsia="Courier" w:cs="Courier" w:ascii="Courier" w:hAnsi="Courier"/>
          <w:color w:val="000000"/>
          <w:sz w:val="24"/>
          <w:szCs w:val="24"/>
        </w:rPr>
        <w:t>:</w:t>
        <w:tab/>
        <w:tab/>
        <w:t>AH contains the function number (54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L contains the Program ID co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BL contains a format type code as follow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1 = request data in WP text form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2 = request data in WP Merge File form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3 = request data in ASCII text form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see Appendix for explanation of format cod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OUT</w:t>
      </w:r>
      <w:r>
        <w:rPr>
          <w:rFonts w:eastAsia="Courier" w:cs="Courier" w:ascii="Courier" w:hAnsi="Courier"/>
          <w:color w:val="000000"/>
          <w:sz w:val="24"/>
          <w:szCs w:val="24"/>
        </w:rPr>
        <w:t>:</w:t>
        <w:tab/>
        <w:tab/>
        <w:t>AH contains an error co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CX contains number bytes of data returned (0 = emp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 The Shell will hand back approximately 128 bytes at a time.  The program should continue calling Function 54h until CX =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S:DI contains the segment and offset of the buffer where the data is locat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EXAMPL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ad_clipboa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AH,54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AL,program_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BL,format_ty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INT</w:t>
        <w:tab/>
        <w:t>1A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OR</w:t>
        <w:tab/>
        <w:t>AH,A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JNZ</w:t>
        <w:tab/>
        <w:t>error_handl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JCXZ</w:t>
        <w:tab/>
        <w:t>no_more_dat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PROCESS CX BYTES AT ES:DI</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JMP</w:t>
        <w:tab/>
        <w:t>Read_clipboa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_more_dat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ERROR CODES</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H = 0No err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H = 1Disk I/O error  can't retrieve dat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H = 2Invalid format type request (i.e., requested data in WP Merge File format when data in clipboard was WP text or ASCII text)</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55h  Request Permission to Ex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cause the Shell uses DOS to load programs and manage memory, programs must be exited in the reverse order that they were loaded into memory.  This requires that a program request permission from the Shell just prior to terminating.  The Shell will return control to the program when it is time to ex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IN</w:t>
      </w:r>
      <w:r>
        <w:rPr>
          <w:rFonts w:eastAsia="Courier" w:cs="Courier" w:ascii="Courier" w:hAnsi="Courier"/>
          <w:color w:val="000000"/>
          <w:sz w:val="24"/>
          <w:szCs w:val="24"/>
        </w:rPr>
        <w:t>:</w:t>
        <w:tab/>
        <w:tab/>
        <w:t>AH contains the function number (55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L contains the Program ID co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OUT</w:t>
      </w:r>
      <w:r>
        <w:rPr>
          <w:rFonts w:eastAsia="Courier" w:cs="Courier" w:ascii="Courier" w:hAnsi="Courier"/>
          <w:color w:val="000000"/>
          <w:sz w:val="24"/>
          <w:szCs w:val="24"/>
        </w:rPr>
        <w:t>:</w:t>
        <w:tab/>
        <w:tab/>
        <w:t>AH contains an error co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EXAMPL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AH,55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AL,program_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INT</w:t>
        <w:tab/>
        <w:t>1A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OR</w:t>
        <w:tab/>
        <w:t>AH,A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JNZ</w:t>
        <w:tab/>
        <w:t>go_ahead_and_termin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JMP</w:t>
        <w:tab/>
        <w:t>restart_progra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ERROR CODES</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H = 0Restart program  user wishes to reenter progra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H &lt;&gt; 0</w:t>
        <w:tab/>
        <w:t>Go ahead and terminate progra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Note:</w:t>
      </w:r>
      <w:r>
        <w:rPr>
          <w:rFonts w:eastAsia="Courier" w:cs="Courier" w:ascii="Courier" w:hAnsi="Courier"/>
          <w:color w:val="000000"/>
          <w:sz w:val="24"/>
          <w:szCs w:val="24"/>
        </w:rPr>
        <w:t xml:space="preserve"> The calling program should use DOS function 4Ch to terminate.</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56h  Check Clipboard Forma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 this function to return a format type code indicating what type of data is currently in the clipboard (text or mail merge forma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IN</w:t>
      </w:r>
      <w:r>
        <w:rPr>
          <w:rFonts w:eastAsia="Courier" w:cs="Courier" w:ascii="Courier" w:hAnsi="Courier"/>
          <w:color w:val="000000"/>
          <w:sz w:val="24"/>
          <w:szCs w:val="24"/>
        </w:rPr>
        <w:t>:</w:t>
        <w:tab/>
        <w:tab/>
        <w:t>AH contains the function number (56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L contains the Program ID co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OUT</w:t>
      </w:r>
      <w:r>
        <w:rPr>
          <w:rFonts w:eastAsia="Courier" w:cs="Courier" w:ascii="Courier" w:hAnsi="Courier"/>
          <w:color w:val="000000"/>
          <w:sz w:val="24"/>
          <w:szCs w:val="24"/>
        </w:rPr>
        <w:t>:</w:t>
        <w:tab/>
        <w:tab/>
        <w:t>AH contains the format type co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0 = data is text (WP or ASCI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1 = data is mailmerge format (WP Mer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EXAMPL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AH,56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AL,program_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INT</w:t>
        <w:tab/>
        <w:t>1A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ERROR CODES</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No errors are defined for this 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57h  Check if Shell is installing program resid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function should be issued by the calling program after it has requested a program ID code, and after it has released any extra memory, but before it modifies the screen or does any user intera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the function returns a 1 in AL, the user wants to load this program into memory as he (she) is starting the Shell, but does not wish to begin using the program until they select it from the Shell menu.  If this is the case, the calling program should go ahead and complete any initialization required, and then use Function 1 to transfer control to the Shell mana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IN</w:t>
      </w:r>
      <w:r>
        <w:rPr>
          <w:rFonts w:eastAsia="Courier" w:cs="Courier" w:ascii="Courier" w:hAnsi="Courier"/>
          <w:color w:val="000000"/>
          <w:sz w:val="24"/>
          <w:szCs w:val="24"/>
        </w:rPr>
        <w:t>:</w:t>
        <w:tab/>
        <w:tab/>
        <w:t>AH contains the function number (57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L contains the Program ID co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OUT</w:t>
      </w:r>
      <w:r>
        <w:rPr>
          <w:rFonts w:eastAsia="Courier" w:cs="Courier" w:ascii="Courier" w:hAnsi="Courier"/>
          <w:color w:val="000000"/>
          <w:sz w:val="24"/>
          <w:szCs w:val="24"/>
        </w:rPr>
        <w:t>:</w:t>
        <w:tab/>
        <w:tab/>
        <w:t>AH contains an error co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L = 1 if program should transfer control to Shell immediately before start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EXAMPL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AH,57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AL,program_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INT</w:t>
        <w:tab/>
        <w:t>1A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OR</w:t>
        <w:tab/>
        <w:t>AH,A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JNZ</w:t>
        <w:tab/>
        <w:t>error_handl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OR</w:t>
        <w:tab/>
        <w:t>AL,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JZ</w:t>
        <w:tab/>
        <w:t>continue_with_progra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AH,51h</w:t>
        <w:tab/>
        <w:tab/>
        <w:tab/>
        <w:t>; transfer to She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AL,program_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INT</w:t>
        <w:tab/>
        <w:t>1A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OR</w:t>
        <w:tab/>
        <w:t>AH,A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JZ</w:t>
        <w:tab/>
        <w:t>continue_with_progra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EC</w:t>
        <w:tab/>
        <w:t>A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JZ</w:t>
        <w:tab/>
        <w:t>continue_with_progra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EC</w:t>
        <w:tab/>
        <w:t>A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JAE</w:t>
        <w:tab/>
        <w:t>exit_progra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tinue_with_progra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ERROR CODES</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H = 0</w:t>
        <w:tab/>
        <w:t>No err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H = 1</w:t>
        <w:tab/>
        <w:t>Invalid program ID code</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58h  Test if Shell is using Expanded Memo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function allows programs to determine whether or not the Shell is using Expanded Memory.  If so, the programs do not need to release memory when they start, but can take as much or all of the 640K conventional memory as they wis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IN</w:t>
      </w:r>
      <w:r>
        <w:rPr>
          <w:rFonts w:eastAsia="Courier" w:cs="Courier" w:ascii="Courier" w:hAnsi="Courier"/>
          <w:color w:val="000000"/>
          <w:sz w:val="24"/>
          <w:szCs w:val="24"/>
        </w:rPr>
        <w:t>:AH contains the function number (58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OUT</w:t>
      </w:r>
      <w:r>
        <w:rPr>
          <w:rFonts w:eastAsia="Courier" w:cs="Courier" w:ascii="Courier" w:hAnsi="Courier"/>
          <w:color w:val="000000"/>
          <w:sz w:val="24"/>
          <w:szCs w:val="24"/>
        </w:rPr>
        <w:t>:AL contains 1 if Expanded Memory is being us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EXAMPL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AH,58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INT</w:t>
        <w:tab/>
        <w:t>1A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OR</w:t>
        <w:tab/>
        <w:t>AL,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JZ</w:t>
        <w:tab/>
        <w:t>no_expanded_memo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JMP</w:t>
        <w:tab/>
        <w:t>can_use_all_conventional_memo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ERROR CODES</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No errors are defined for this function</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 5 USER INTERFACE GUIDELINES AND SUGGES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ll programs (to date) that interact with the Shell use </w:t>
      </w:r>
      <w:r>
        <w:rPr>
          <w:rFonts w:eastAsia="Courier" w:cs="Courier" w:ascii="Courier" w:hAnsi="Courier"/>
          <w:b/>
          <w:bCs/>
          <w:color w:val="000000"/>
          <w:sz w:val="24"/>
          <w:szCs w:val="24"/>
        </w:rPr>
        <w:t>CtrlF1</w:t>
      </w:r>
      <w:r>
        <w:rPr>
          <w:rFonts w:eastAsia="Courier" w:cs="Courier" w:ascii="Courier" w:hAnsi="Courier"/>
          <w:color w:val="000000"/>
          <w:sz w:val="24"/>
          <w:szCs w:val="24"/>
        </w:rPr>
        <w:t xml:space="preserve"> as the "Shell" key.  We highly recommend that all programs that interact with the Shell use </w:t>
      </w:r>
      <w:r>
        <w:rPr>
          <w:rFonts w:eastAsia="Courier" w:cs="Courier" w:ascii="Courier" w:hAnsi="Courier"/>
          <w:b/>
          <w:bCs/>
          <w:color w:val="000000"/>
          <w:sz w:val="24"/>
          <w:szCs w:val="24"/>
        </w:rPr>
        <w:t>CtrlF1</w:t>
      </w:r>
      <w:r>
        <w:rPr>
          <w:rFonts w:eastAsia="Courier" w:cs="Courier" w:ascii="Courier" w:hAnsi="Courier"/>
          <w:color w:val="000000"/>
          <w:sz w:val="24"/>
          <w:szCs w:val="24"/>
        </w:rPr>
        <w:t xml:space="preserve"> to go to the Shell, interact with the clipboard, et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One of the features of the Shell is the capability for the user to switch between programs by pressing an ALTSHIFTletter key combination.  This feature is implemented as a Shell macro, and assumes that the normal procedure to go to the Shell consists of pressing </w:t>
      </w:r>
      <w:r>
        <w:rPr>
          <w:rFonts w:eastAsia="Courier" w:cs="Courier" w:ascii="Courier" w:hAnsi="Courier"/>
          <w:b/>
          <w:bCs/>
          <w:color w:val="000000"/>
          <w:sz w:val="24"/>
          <w:szCs w:val="24"/>
        </w:rPr>
        <w:t>CtrlF1</w:t>
      </w:r>
      <w:r>
        <w:rPr>
          <w:rFonts w:eastAsia="Courier" w:cs="Courier" w:ascii="Courier" w:hAnsi="Courier"/>
          <w:color w:val="000000"/>
          <w:sz w:val="24"/>
          <w:szCs w:val="24"/>
        </w:rPr>
        <w:t xml:space="preserve"> and then </w:t>
      </w:r>
      <w:r>
        <w:rPr>
          <w:rFonts w:eastAsia="Courier" w:cs="Courier" w:ascii="Courier" w:hAnsi="Courier"/>
          <w:b/>
          <w:bCs/>
          <w:color w:val="000000"/>
          <w:sz w:val="24"/>
          <w:szCs w:val="24"/>
        </w:rPr>
        <w:t>1</w:t>
      </w:r>
      <w:r>
        <w:rPr>
          <w:rFonts w:eastAsia="Courier" w:cs="Courier" w:ascii="Courier" w:hAnsi="Courier"/>
          <w:color w:val="000000"/>
          <w:sz w:val="24"/>
          <w:szCs w:val="24"/>
        </w:rPr>
        <w:t xml:space="preserve">.  For this reason, we also recommend that a menu be displayed when the user presses </w:t>
      </w:r>
      <w:r>
        <w:rPr>
          <w:rFonts w:eastAsia="Courier" w:cs="Courier" w:ascii="Courier" w:hAnsi="Courier"/>
          <w:b/>
          <w:bCs/>
          <w:color w:val="000000"/>
          <w:sz w:val="24"/>
          <w:szCs w:val="24"/>
        </w:rPr>
        <w:t>CtrlF1</w:t>
      </w:r>
      <w:r>
        <w:rPr>
          <w:rFonts w:eastAsia="Courier" w:cs="Courier" w:ascii="Courier" w:hAnsi="Courier"/>
          <w:color w:val="000000"/>
          <w:sz w:val="24"/>
          <w:szCs w:val="24"/>
        </w:rPr>
        <w:t xml:space="preserve">, where the first option is </w:t>
      </w:r>
      <w:r>
        <w:rPr>
          <w:rFonts w:eastAsia="Courier" w:cs="Courier" w:ascii="Courier" w:hAnsi="Courier"/>
          <w:b/>
          <w:bCs/>
          <w:color w:val="000000"/>
          <w:sz w:val="24"/>
          <w:szCs w:val="24"/>
        </w:rPr>
        <w:t>Go to Shell</w:t>
      </w:r>
      <w:r>
        <w:rPr>
          <w:rFonts w:eastAsia="Courier" w:cs="Courier" w:ascii="Courier" w:hAnsi="Courier"/>
          <w:color w:val="000000"/>
          <w:sz w:val="24"/>
          <w:szCs w:val="24"/>
        </w:rPr>
        <w:t>.  This will allow the user to use the "shortcut" method of switching to and from your progra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suggest that programs which intend to support the Shell directly look through the Shell User's Manual (particulary the Program Profiles in the Appendix) to get a feel for how WordPerfect programs interact with the Shell.</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PPENDIX</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File Forma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rmation can be passed to and retrieved from the clipboard in one of the following forma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1. WP Text</w:t>
      </w:r>
      <w:r>
        <w:rPr>
          <w:rFonts w:eastAsia="Courier" w:cs="Courier" w:ascii="Courier" w:hAnsi="Courier"/>
          <w:color w:val="000000"/>
          <w:sz w:val="24"/>
          <w:szCs w:val="24"/>
        </w:rPr>
        <w:t xml:space="preserve">  WordPerfect Text format.  Data in this format contains text characters interspersed with WordPerfect function codes.  WordPerfect function codes range from 128 to 255 decimal.  "Extended characters" which would normally occupy this range are preceeded and followed by a special "gate"  the function code 0E1h.  Newlines are indicated by a single linefeed (0Ah).  Only programs which are familiar with WordPerfect function codes should attempt to read or write to the clipboard using this forma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2. WP Merge File</w:t>
      </w:r>
      <w:r>
        <w:rPr>
          <w:rFonts w:eastAsia="Courier" w:cs="Courier" w:ascii="Courier" w:hAnsi="Courier"/>
          <w:color w:val="000000"/>
          <w:sz w:val="24"/>
          <w:szCs w:val="24"/>
        </w:rPr>
        <w:t xml:space="preserve">  WordPerfect mailmerge format.  This is the same as WP Text (text interspersed with WP function codes), but the text is formatted into a field &amp; record orientation.  A ^R and linfeed (0Ah) follow each field and a ^E and linefeed (0Ah) follow each record.  This format should only be used by programs which are able to strip out WordPerfect function cod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3. ASCII Text</w:t>
      </w:r>
      <w:r>
        <w:rPr>
          <w:rFonts w:eastAsia="Courier" w:cs="Courier" w:ascii="Courier" w:hAnsi="Courier"/>
          <w:color w:val="000000"/>
          <w:sz w:val="24"/>
          <w:szCs w:val="24"/>
        </w:rPr>
        <w:t xml:space="preserve">  ASCII Text format.  Data in this format consists of normal ASCII text.  Newlines are represented by a carriage return (0Dh)/linefeed (0Ah) combination.  Codes above 128 are assumed to be extended characters (foreign, linedrawing characters, etc.)  This format can and should be used by all programs which need to communicate with the clipboard, but do not wish to worry about WordPerfect function cod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 Memory Considera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 explained in Chapter 2, programs which interact with the Shell need to release any memory that they do not need when they start.  Many programs normally take all available memory.  In this case, the program should make exception when being loaded under the Shell, take a reasonble amount of memory (or allow the user to specify how much to use) and release the rest for use by other Shell program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hell itself takes about 25K of memo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hell supports the Lotus/Intel/Microsoft Expanded Memory Specification.  The Shell will automatically sense if Expanded Memory is availabe and swap programs out to Expanded Memory when necessary.  When the Shell is run from Expanded Memory, each program can use all or as much of the 640K conventional memory as it desires.  When programs are not currently running they are swapped out to Expanded Memory by the Shell.</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