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tember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</w:t>
      </w:r>
      <w:r>
        <w:rPr/>
        <w:t>WPTOOLS DOCUMENT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archive should contain four program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.  The programs are: FIXPRE2.EXE, WPSNOOP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LIST.EXE, and PRSFONTS.EXE.  Each is a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Version 5.0 (WP5) files.  They are no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with any earlier version of WordPerfect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k correctly with any versions of WordPerfect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ly, this is what the program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PRE2:  Removes deleted (and optionally other)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WP5 document files; it also removes dele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s from WP5 WP{WP}.SET files.  WordPerfec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packets as "deleted" as you ed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's configuration, but may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ly delete them.  Removing deleted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document file with FIXPRE2 often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printer driver used with the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e the uncontrolled growth in file siz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 from using the FASTSAVE option.  FIXPRE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rinks setup files which have grown as you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SNOOP2: Reveals the structure of WP5 document file and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prefixes.  In addition, WPSNOOP2 wi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ype of numerous, although not all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ed with recent WordPerfect Corporation (WPCo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LIST: Lists the fonts contained in a WP5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SFONTS: Lists the fonts available in a WP5 PRS fil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ources and groups associat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on each program is given below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WP5 document fil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Corp has no connection with these programs, excep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ously provided the technical information abo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necessary to 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FIXPR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WP5 Docu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 document files have two sections:  the document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ated by WP5), which contains document default sett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fonts, styles, and other aspec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; and the document itself (text and codes en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).  (More information about prefixes appears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.)  FIXPRE2 strips certain information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of a WP5 file; much of the information concerns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nts, while the balance of the information which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has become obsolete through editing.  When you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file created by FIXPRE2 back into WP5, WP5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font information by finding it in the appropriate P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then save the file, it has all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s like a pretty pointless exercise.  Why woul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t?  There are at least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Some people have had difficulty printing fil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rinter drivers.  If the information left in th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old printer driver is stripped out (by FIXPRE2)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ly to print when a new driver is used.  So, if you go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new printer drivers and a doc created under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 will not print or if you have a file cre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chine and with another setup and the fi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try cleaning out the old printer information with FIXPRE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 the file into WP5 with the new drivers install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be able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function in the WPCorp July, 1988 maintenanc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s many printer driver problems of this kind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does not solve all problems related to chan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s nor is it currently documented by WP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As you edit a file and change fonts, WP5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with new information and marks old information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valid.  The FASTSAVE option in the WP5 configuratio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you can choose) speeds disk saves of documents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elete from the prefix the old, invali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files which have been edited and then sa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AVE tend to be larger than necessary, sometimes startl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 (If you SLOWSAVE a file, most (but not all) of the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eleted from the prefix.)  FIXPRE2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information marked as deleted (and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figure FIXPRE2, other information as well -- the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font information, as no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find FASTSAVE impractical, because of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file sizes.  FIXPRE2 may make it practical to 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SAVE.  You could set your defaults to FASTSAVE and the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PRE2 on the document from time to time to keep th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trol.  Because SLOWSAVE does more tha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file prefix, FIXPRE2 may be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SLOWSAVE on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have been FASTSAVEd and then pared with FIXPRE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be significantly smaller than fil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AVEd (although this may not be true if you use the D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).  The files will get bigger when retriev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 and saved with a new printer driver.  But th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remain somewhat smaller than even SLOW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WP5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P5 setup file (WP{WP}.SET) also contains a number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 As you change WordPerfect's configuration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new setup file), new data packets are added and old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deleted.  It looks like WP5 never actually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leted data packets from the setup file.  FIXPRE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.  I have seen setup files shrink to 1/6th their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ubstantial shrinking is presumab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Using FIXPR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FIXPRE2 [d:\path\]Infile [d:\path\]Outfil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is a WP5 file (FIXPRE2 can determine whether in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or a SET file).  Outfile (which is produ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PRE2) is an identical file except that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le and Outfile must be different.  If Outfil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, it will be overwritten withou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, which are ignored if the input file is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re indicated by letters.  Zero to two letter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, and they should be adjacent to each other--no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parate them.  Two options (F and H) have no effec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D is used.  I know of no good reason for us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and H, but they may be worth trying if you have tr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a FIXP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:  Normally, FIXPRE2 substitutes different "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" for the "document flags" in Infile.  The F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s FIXPRE2 to copy the Infile document flag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:  Normally, FIXPRE2 does not copy the Infile "forma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h table" to Outfile.  The H option tells FIXPRE2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formatter hash table to 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  Use this option if you are not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a file, but simply want to remove delete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D option is used, everything in the In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 that is not outdated is copied to Ou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of these options affect the processing of setup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lways process as if you had selected op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PRE2 strips information out of Infile.  By default, if In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WP5 document file, everything related to printers, sty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er hash table, and the deleted data pack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; in addition, FIXPRE2 provides Outfile with a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document flags data packet (although this packet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itable in all cases).  As indicated above,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has been stripped will be replaced when O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 into WP5.  Command line options permit the user to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 the original information.  If Infile is a SE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data packets are str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WPSNO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NOOP2 displays information concerning its input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is not recognizable (from information intern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as a file related to a WPCorp product, WPSNOOP2 says s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no other information.  If WPSNOOP2 recognizes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t least identifies the WPCorp product to which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.  If the file is recognized as a WordPerfect file (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r versions earlier than 5.0), WPSNOOP2 repor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ile.  If the file is either a WP5 document file or a W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, WPSNOOP2 reports a lot of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P5 document file, WPSNOOP2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efix--in particular what sort of data packe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prefix, where they are located and how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. (Data packets are part of the organizational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prefix; the term data packet comes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Corp.)  Similar information is shown for a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Using WPSNO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WPSNOOP2 [d:\path\]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le may contain standard 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written to standard output --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t will usually be desirable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the printer (e.g., WPSNOOP2 Infile &gt;prn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e.g., WPSNOOP2 Infile &gt;fname), or to pipe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uch as MORE (e.g, WPSNOOP2 Infile | more) 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r better, Vernon Buerg's LIST (e.g., WPSNOOP2 In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LIST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NOOP2 displays at least very minimal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le.  If Infile is a WP5 document file, WPSNOOP2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of the beginning of the document area of In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within the file of the index blocks and the index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e indexes (type of dat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, length of data packet, and location of data packe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simply to indicate what data packet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.  It can also be used to ease the reading of hex dum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P5 files.  If Infile is a WP5 setup file, WPSNOOP2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formation about the entire file, which has ess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tructure as a WP5 document fil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NOOP2 may not provide information about a few index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useful information is signalled (generally) by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a data packet of the "end of prefix" type. 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after the first such data packet are identical (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provide no useful information).  WPSNOOP2 reports 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f these, even though others may exist. 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if any exist:  if the index pointing to the "end of prefi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cket has an index number less than 4, enough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dexes exist so that the last of them is No. 4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re no "end of prefix" data packets; indexes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ckets of type "end of prefix" are, in a sense, fa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rely indicate the end of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FO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LIST displays a list of the fonts contained in a WP5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list is contained in the document's file pref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NTLIST reads.  This list may be particular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ure whether the fonts used in a documen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FONTLIST [d:\path\]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le is a WP5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written to standard output --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a document uses many fon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able to redirect the output to the printer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or pipe it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:  FONTLIST will report on all fonts list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's "font name string pool."  Some of these font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used in the document.  For example,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onts and then immediately change base fonts again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, the first base font entered will b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pool but not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PRS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SFONTS lists the resources, groups, and fonts availab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 PRS file.  This is likely to be useful if you have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create numerous P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PRSFONTS [d:\path\]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le is a WP5 P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is written to standard output --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re are many fonts in the PRS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esirable to redirect the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file, or pipe it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WP5 FILE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some basic information about WP5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.  The information will give you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 FIXPRE2 and WPSNOOP2 do, and that understanding m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the situations in which FIXPRE2 is like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 You do not need to read this section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PRE2, and the less technically inclined might wish to skip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P5 file document file has two areas:  the prefix area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a.  The document area contains, roughly speak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you put into the file; it corresponds to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earlier versions of WordPerfect, which did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area begins with a "file prefix," which identi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WP5 file, indicates where the document area begin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et in the file), and does littl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prefix area consists of "data packets,"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wide variety of information about printers,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graphics, styles, and other matters) and index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ere in the prefix particular data packet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 are organized in blocks.  Each block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ader index" and four other indexes.  The heade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itself as such, provides some information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every WP5 document file header index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resting, and gives the offset in the file wher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lock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other four indexes in a block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cket to which it is an index, the length of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n bytes, and the offset in the file where the dat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 document files can have the following kinds of data packe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name string p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imag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r hash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onts used in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pri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 tables for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may be delet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a WP5 setup file is identical to that of a W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file prefix, except that it has a different se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TOOLS is not in the public domain.  Both th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dividual programs are fully protected by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without charge a license which permits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grams for a period of 30 days for evalu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; (b) making copies for distribution to oth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, provided the programs and the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tributed together and without modification; (c)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, together with the accompanying documentation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fter the 30 day evaluation and testing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a license fee.  For a single copy (plu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opies), to be used on only one computer at a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is $15.00.  For your convenience, an invoice form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For large quantities, discounts and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Write for information.  Any license for which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perly made is valid for this version of WPTOOLS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get for your license fee?  Aside from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s and the warm feeling that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ng the copyright laws, not very much, but a litt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the license fee to me and tell me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f I can figure out what version you have), I wi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(unless the next version involves a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o small to worry you about).  After that, I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urther new versions if you send me a stamped,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disk).  And if you let me know about any proble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ith the programs, I will try to sol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groups and other not-for-profit organiz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unmodified copies of WPTOOLS, together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, for a fee to cover dupl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costs, but not to exceed $6.00.  Your payment of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does not eliminate the requirements concerning payme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.  Certain organizations may have been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the program for a fee larger than $6.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fee to include the license fee for a single cop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from which you received a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granted that permission, it should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ed States Department of Justice is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without payment of fee, for all official use of WP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grams are distributed without warranti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xpress or implied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epresentation or other affirmation of fact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 statements regarding suitability for u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programs, shall be or be deemed a warran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 for any purpose, nor give rise to any li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of the licens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icular, no statement in program documentation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emed a representation or warranty that th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in any particular manner, or perform in any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, or that the programs are suitable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any u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eid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37 Devonshire Pl. N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C 20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                         �     Pri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cense for WPTOOLS                  �      $   15.00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dditional licenses @ $15.00         �       _____.__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:       $_____.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C. Residents add 6% D.C. Sales Tax:          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Charge:       $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David Seidman.  Please mark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PTO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the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