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PTYP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 Stephen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ailua,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TYPE.COM as listed in the June, 1986 issue of PC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Type is a utility to view WordPerfect text files in a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Control codes are shown as asterisks.  "Soft"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re treated as hard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TYPE [d:]file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