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WP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PXREF, a computer program for IBM PCs and compatibles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or use with WordPerfect ("WP") Version 4.1 or 4.2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more or less automatic generation of internal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otnotes, pages, and paragraph or outline heading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can more or less automatically generate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, "see page 2 below," "see note 3 above," or "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A.3.(a)."  The user provides simple codes; WPXREF re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odes by the appropriate numbers.  In doing so, it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WP document, which can then be printed by WP (aft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, minor reformating in WP).  If further edi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, you then edit the original file, use WPXREF ag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gain.  The cross references remain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ditional method of generating these cross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indicate the citations by underscores, prin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locate all the appropriate references (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), key the numbers into the document, and print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en edit, all the numbers are wrong and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m by new ones.  WPXREF is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use WPXREF, you insert a few simple cod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document.  There are two types of codes.  One, a "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r," identifies "targets," items (pages, not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) to which reference can be made.  The other, a "c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r," is the reference to a target.  WPXREF delet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pecifiers and replaces all cite specifi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numbers or other symbol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specifier consists of a "flag" and a letter (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wer case -- the difference matters).  There ar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for notes, pages, and headings.  By default, thes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=, @, and !, but you can use oth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arget specifier looks like this (not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marks): "==A".  Notice that the flag is repea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rget specifier appeared in the third footnot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, WPXREF would replace the cite specifier =A by a 3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diting the document you added another footnot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the second footnotes, WPXREF would replace =A by a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" does not have to be the first letter you use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any order.)  Note that it does not matter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e specifier appears before or after the target specif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refers.  That is, you can have both forward and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the letter after the flag that keeps cite spec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proper target specifiers.  Becaus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26 upper case letters and 26 lower case letter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only 52 targets of each kind -- 52 note targets, 52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, and 52 heading targets -- in a document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limit on cite specifiers: you may refer to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s often as you want (with one limit --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fiers in a document may not exceed 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arget specifiers can appear anywhere in the not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(although to avoid formatting awkwardnesses wh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re deleted, it may be wise to put them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).  Page target specifiers identify whatever pag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ly appear on.  Because text may move around as you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obably wise to place these identifier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to which they most specifically refer. 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pecifiers identify the immediately preceding he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ppear anywhere before the next heading.  (No heading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may appear before the first heading in the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PXREF's deleting of target specifiers can slightly dist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cument.  You can avoid this by placing targe spec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comments (if you have Version 4.2), but you probab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o so.  You may find the ability to print out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specifiers visible to be helpful during draf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P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PXREF is run entirely from the DOS comand line. 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the command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WPXREF infile outfile [Ff] [Pg] [Hh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ile and outfile are required.  Infile is the W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codes, and may include driv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s.  Outfile is the file WPXREF will write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clude drive and path designations.  (If out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WPXREF will erase the old version.)  Infile and Ou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command line items are optional (as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ckets, which you do NOT include on the command line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include any options, the program will proces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nd cite specifiers referring to notes, and it wi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 is =.  The optional F, P, and H refer to foot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headings.  If any of these options is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, the program will process only specifiers re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tems listed.  For example, if you include only the 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, only target and cite specifiers refer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will be processed.  The optional f,g, and h refer to fla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include them, the program will u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(= for note specifiers, @ for page specifiers, and !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specifiers).  If you do include them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lags you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WPXREF c:\wp\mydoc c:\stuff\outdoc H* 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the program will process the WP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p\mydoc, and create the file c:\stuff\outdoc. 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specifiers referring to footnotes (because there is no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).  It will process specifiers refer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, using the flag *, and it will process spec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to pages, using the default flag @.  Notice that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he optional references to types of specifiers,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blank between a reference to a type of specif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used with that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PXREF processes the entire document in memory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document you can process depends on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you have available.  On a 640K computer with n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software installed, the program will process a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ver 580,000 bytes, which should be enough for most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less memory available, only smaller docum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.  To find out how large a document you can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WPXREF at the DOS command, with nothing els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You will get a brief guide to usage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ocument size for your computer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WPXREF finishes processing your document, it bee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"DONE" on the screen.  Various errors may prevent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.  In that case, an error message appea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ops running without writing "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WPXREF is processing the document, it prints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approximately once every 1K bytes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, so that you will know the system has not crash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some idea of how long the things should take, on my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, 4.77 MHz clone, the program processes between 3K and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per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ly if you have heading specifiers, the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XREF may require some reformatting.  This is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.  Read the document into WP and run th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r using only the word count option.  This will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the document.  An extended search for a string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cument should also work.  (You can also simply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hrough the various parts of the document.  Home H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will take care of the text.  Footnotes and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oters require separate efforts.)  After this re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is ready for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Page number cite specifiers will be replaced by either r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rabic numerals, depending on which applies to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.  By default, page numbering starts with arabic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ual WP codes for alternative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Heading cite specifiers, by default,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settings for outline headings, which are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settings from the appropriate WP menu.  Both the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 (e.g., I) and the associated punctuation ar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settings by inserting a paragraph n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 code in the WP document.  Those settings will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equent targe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Note cite specifiers are always replaced by arabic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WP allows you to designate footnotes in other 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cannot as a practical matter use WPXRE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ross references to notes for which you are not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equential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One perhaps not obvious use of page target specification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footers (or headers) like this:  Page 12 of 37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t this effect by including, say, @@z at the en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@z in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Duplicate target specifiers are an error caus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 Cite specifiers referring to nonexistent target spec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warning messages on the console and are replaced by 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  Page cite specifiers can be troublesome.  Typically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lly want to do is refer to a block of text.  If tha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ertain to take more than a page, simply put on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r at the beginning and one at the end of the block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e specifiers might look like this:  see pp. @@s-@@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this will not always produce references in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It will, for example, yield "36-37," rather than "36-7.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the block is small enough to fit on one page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 be split between two pages.  In that case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, and WPXREF offers no good 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A document may paginate differently after it is WPXRE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deleted from the document does not exactly mat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(or location) what is added.  This is 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true if you use references to headings -- a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o the seventh level of heading takes a good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You may therefore want to do WPXREFing in two pa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ss handles F and H cross references. 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the WPXREF output, as described above, and ru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ed output through WPXREF specifying only the P op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)  A single or double flag not followed by a let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as a flag.  Therefore, if. e.g.,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lags and your document contains =6, the program tr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y as ordinary text, rather than as a failed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 specif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XREF2.TST is a test file distributed with this progra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lf-explanatory WordPerfect 4.2 file.  Read it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and follow the directions.  WPXREF1.TS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file for use with WordPerfect 4.1.  In case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t available, a more crude example follows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the following WP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.1 Resume. Here is a reference to what sh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note.  Note =A.  Done. Now try to get a new page.  Bu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rget for page 1:@@A.  And a reference to the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age @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are on the second page.  Put in a footnote.2  And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arget:@@B.  And now a reference to page 1 : See page @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econd:  See page @B.  And the second footnote: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B.  And the first:  See note =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 have some paragraph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This is level one.  Tagged: !!A.  And it is going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agged item: !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This is level I.A., and it is tagged: !!B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refer to the next higher level: !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 we refer to the nonexistent third page:@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 two footnotes in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NOTE.=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This is the second footnote, and it is also marked. =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process this through WPXREF, we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.1 Resume. Here is a reference to what sh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note.  Note 1.  Done. Now try to get a new page.  Bu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rget for page 1:.  And a reference to the second pa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are on the second page.  Put in a footnote.2  And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arget:.  And now a reference to page 1 : See page 1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:  See page 2.  And the second footnote: see no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irst:  See not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 have some paragraph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This is level one.  Tagged: .  And it is going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agged item: 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This is level I.A., and it is tagged: .  And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er to the next higher level: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 we refer to the nonexistent third page: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two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This is the second footnote, and it is also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PXREF is not in the public domain.  It is fully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granted without charge a license which permits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program for a period of 30 days for evalu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; (b) making copies for distribution to other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, provided the program and the accompanyin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tributed together and without modification; (c)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together with its accompanying documentation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fter the 30 day evaluation and testing perio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a license fee.  For a single copy (plu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al copies), to be used on only one computer at a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s $15.00.  For copies beyond the first, for use b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or organization, or for each additional comput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rrangement, the fee is $7.50 for the secon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h, and $5.00 for each beyond the tenth. 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, an invoice form is included below.  Fo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ies, site licenses are available.  Write fo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icense for which payment is properly made is vali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PXREF and all subsequ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groups and other not-for-profit organiz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unmodified copies of WPXREF, together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documentation, for a fee to cover du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sts, but not to exceed $6.00.  Your payment o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does not eliminate the requirements concerning pay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ee.  Certain organizations may have been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 program for a fee larger than $6.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r fee to include the license fee for a single cop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anization from which you received a cop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granted that permission, it should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ited States Department of Justice is gr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ithout payment of fee, for all official use of WP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without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including, but not limited to,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representation or other affirmation of fact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statements regarding suitability for 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the program, shall be or be deemed a warran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or for any purpose, nor give rise to any li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of the licensor what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articular, no statement in program documentation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emed a representation or warranty that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in any particular manner, or perform in any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, or that the program is suitable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r any use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�     Pr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for WPXREF                   �      $   15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(1-9) additional licenses @ $7.50  �       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 additional licenses @ 5.00        �       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C. Residents add 6% D.C. Sales Tax: 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Charge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cks payable to David Seidman.  Please mark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XR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is a trademark of the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