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ORDSTAR KEYBOARD DIRECTOR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�             cursor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RMA�                |�                 SHIF�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|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�           F� � F�  inden�       |�  fn�  str� u�  F� � F�  fn� str� 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ft margin F3 | F4  set rt mrgin ||  fnd / repl g  F3 | F4  fnd / del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ine      F5 | F6  bold         ||  del lft word  F5 | F6  del rg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lock    F7 | F8  end block    ||  to left word  F7 | F8  to  rg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file     F9 | F10 end file     ||  to begn para  F9 | F10 to  end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|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ck� � file�          |�                 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�               |�                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|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�  bloc�    F� � F�  bloc� t� EO� |�  save� con�    F� � F� refor�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 any  F3 | F4  write block  ||  super print   F3 | F4  reform par-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block    F5 | F6  DEL FILE *** ||  del line left F5 | F6  del line 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file b:  F7 | F8  copy block   ||  center text   F7 | F8  del&lt;cr&gt;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op blk   F9 | F10 find end blk ||  set/hide mark F9 | F10 find mark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                     ||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               ||   screen left   &lt;--+--&gt; screen righ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||   page up              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||   page down            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||   backspace             bksp &amp; over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|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                       ||                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RK BLOCKS]     |         [RAM DISK OPERATIONS]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  word     W | open doc file, copy from drive b:    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  line     L | open non-doc file,  from drive b:    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  para     P | save file to drive b: and resume     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(cannot use if 0 marker in file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save file to drive b: exit to c:ws  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  (cannot use if 0 marker in file)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------------------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T CONTROLS]  |                [MISC]                  |   [MORE MISC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ln as entrd U | set help level                       J | numbered ind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d as entered B | toggle column mode                   C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ng cntr/B/U H | set margins, tabs from ruler line   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------------------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NT ACTIVE FILE]|          [REFORM PARAGRAPH]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 to paper   T | indent 1, reform para, cursor top   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 to disk    K | indent 2, reform para, cursor top   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TAR KEYBOARD DIRECTORY                 ALTERNAT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mark WORD.       Put cursor anywhere in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mark LINE.       Put cursor anywhere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mark PARAGRAPH.  Put cursor anywhere in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It must have a blank line before and after it.]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UNDERLINE sur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     BOLD face surr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HEADING centered, boldfaced, underl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ORM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INDENT 1 paragraph tab, reform paragraph, cursor at top of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INDENT 2 paragraph tabs, reform paragraph, cursor at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Set help level (^J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Toggle 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Set margins, tabs from ruler line [made n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 DISK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   Current file nAme.  [just name, no drive.  Set from ALT D or ALT 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   Logs drive C.  Opens DOC file on C [ram].      Sets &lt;alt 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current file name. [no drive, puts &lt;enter&gt; in first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t ne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    Logs drive C.  Opens NON-DOC file on C [ram].  Sets &lt;alt 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current file name. [no drive, puts &lt;enter&gt; in first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not n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    Saves RAM disk backup to B:  [Uses &lt;alt A&gt; Marks file as blo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es it on B:  get "Y" in text if not on B:  Uses marker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     RAM disk backup to B:  [Uses &lt;alt A&gt; Marks file as blo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es it on B:  Name must already exist on B:  Uses marker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s to Wordstar on c: [not DO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CT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Puts  active file on disk for first time.   [If buffer B:T.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exists on disk, don't u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TYPES active file.  [Marks file as block.  Writes it to B:T.QQ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B:T.QQQ with default 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e,g,i,m,q,r,v,y,z,0,3,4,6,7,8,9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: home,end,prtsc,2,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want to consi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margin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ilerplate t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