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 have  recently received a copy of wordstar rel 4.0.   In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t is a great improvement over rel 3.31.  However, whil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s a very exhaustive customization utility (Wschange)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ome frustrating problems with the various printer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us use a printer memory resident utility or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switches to send commands to the printer before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W*4.0 will not interfere with these until the fir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 then  it  resets  the  printer(!)  and   defeats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you sent to the printer outside Wordstar! 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eel that you should incorporate all that within  your 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after you have printed a draft copy, you have to go 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.lq on&lt;cr&gt;, save and print in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wonderful' feature is embedded in the drivers and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rmation about the structure of the driver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rrect this feature.  I called them and they 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y  have heard from many users  complaining  about 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 help at present and promise non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nvolves the old-style bold and  double-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ell as underline.  In most drivers, the first two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emphasized and double strike modes for 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 In one driver, CUSTOM, you can set-up for multiple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but it insists on achieving this (including  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ckspacing multiple times for each character.  Very noi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on the printer.  Again, there is no way to modify  th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blem, they acknowledge as a bug and promise a 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  CUSTOM will output about 3800 carriag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ine  feed pairs before a page, if you set up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to  start on other than the first page and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 commands (^PS, ^PB, etc.) in the first page.   A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 a lot of blank pages moving out one line at a tim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last remark, although I may be wrong (who me!) is  th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en you first call the spell checker.  The thesauru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you  A  version of word finder, will  not  work  ev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2000 and freezes the screen on 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find any other problems 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i Agh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essages to Channel 1 or the Too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617-891-5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