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"ANDY's MA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Box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WordStar Release 5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89 A.BARB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0 Governors Drive, Sui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ntsville, AL 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cro Revi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Revision 0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group  of  macros and support  files,  collectively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Y's  MACROS, provides automated single and double line  bo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ability,  among other features, to WordStar Release  5 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simply pressing one of the newly redefined macro  keys, 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nces  and paragraphs can be automatically boxed-in with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 characters and then centered automatically.  Box siz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selectable at 15, 25, 35, 45, and 55 characters wide.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 key will allow any box, with or without text in it,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 changed from single line to double line  with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moments.   I use each of these macros daily in writing 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al  manuals for my company and they have proved to be  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dible time saver for me.  Of course, any of the macros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efined  if you desire.  You can easily mix  the  box-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with your own favorite macros to come up with a  pers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zed hybrid version of ANDY's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t may not be sold without written permission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.   It  can be copied and distributed  providing  tha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re included,  and that they are unchang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group of files was produced specifically for release  as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ed  Shareware product.  Although it may seem unusu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r a   non-stand-alone product as a Shareware release,  AND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S  represents  a commercially useful productivity  too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Star 5 users.  A great deal of my personal time has gon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ng, perfecting, and thoroughly debugging these macros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t,  most  of  my time has been spent  on  the 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aration,  and final polishing of the product for  releas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  Therefore if you find this product to be even  oc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onally  useful, I am encouraging you to please send a small 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 f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 your $5 dollars I will register you as a product  us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  you of ANDY'S MACROS upgrades,  as well as future 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e  products  that will make your WordStar 5  editing 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productive.  In addition, I will  attempt to provid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ne  support  for those folks who need help  in  getting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Y's MACROS running, or who have questions regarding how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onal custom macros may be constructed using the  macro-ch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acro-subroutines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Y's  MACROS are constantly evolving and improving,  therefo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you include a self-addressed stamped disk mailer  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registration  fee  I will send you the  latest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Y's MACROS with complete documentation on a 5 1/4" IBM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le floppy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y Barb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0 Governors Drive, Sui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ntsville, AL 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mpuServe - 73107,1177 and 71160,16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is  assumed  that the ANDY's MACROS user  has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  IBM  Compatible Computer with WordStar Release  5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perly running from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WordStar is running on drive C: in subdirectory \WS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   If  item  2 is not true, a simple modificatio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pport file DOS.BAT may be needed.  This procedu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scribed  later.  In addition, all references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cument  to  "C:\WS5"  should be  represent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ticular  drive and directory where WordStar  r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ollowing  is  a summary of ANDY's MACROS.   The  numb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 in the left column represents the macro key that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ed after hitting the ESCape key.  This first group of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more "elegant"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Box a sentence or paragraph     Box size: 15 character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Box a sentence or paragraph     Box size: 25 character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Box a sentence or paragraph     Box size: 35 character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Box a sentence or paragraph     Box size: 45 character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Box a sentence or paragraph     Box size: 55 character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   Hi-lite next BOX to double lin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Up-case wor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   Low-case wor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DOS access fro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DOS access fr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 next macros are more on the order of  the  generic/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ety.  They   represent my own particular preference  and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be changed to your own incl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 Align &amp; Wordwrap ON/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   Bold Text ON/OFF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Cen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   Extended Charact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 Italics ON/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Math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   Print Controls ^OD Togg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   Abort and then Restore current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   draw Squ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Transpo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   Underlin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   preView Docum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 Window Open/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cros below are used as continuations and subrouti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jor BOX macro routines listed above and should not be re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 the  user.   They should also never be  used  as  stand-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s  (don't hit them accidentally either) as  erratic 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finitel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macro 1 - 5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macro 1 - 5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macro 1 - 5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macro 1 - 4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macro 1 - 4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macro H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  macro H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   macro 5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macro H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ollowing ANDY's MACROS files are contained in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 file which is named WS5MACRO.ARC (WS5BOX.ARC  on 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5MACRO.DOC    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SHORT.0-1            Custom macros for help levels of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SHORT.2-4            Custom macros for help levels of 2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1.OVR                 BOX template   Width: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2.OVR                  "     "              25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3.OVR                  "     "              35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4.OVR                  "     "              45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5.OVR                  "     "              55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.BAT                Called by macro D and Q. Allows complet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 access from WS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bove files, except for the .DOC file, are needed for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.   Once installed, all files must be made avail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Star  in  the current WordStar directory  (which  is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WS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ING THE MACROS TO THE WORDSTA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must  have already unarchived WS5MACRO.ARC, in order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ing this DOC file.  If this DOC is posted separately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still unarchive WS5MACRO.ARC, use PKXARC.COM (or equival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type  PKXARC WS5MACRO.   When the archive dissolves,  the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Y's  MACROS files mentioned above will be present in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the files are extracted from the archive, they may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ir present location to the WordStar subdirectory.   Ob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sly if you have dissolved the archive in your WordStar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y you will not have to use the following COPY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the following commands pressing Return after each li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WS5MACRO.DOC  C:\W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WSSHORT.*  C:\W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B?.OVR  C:\W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DOS.BAT C:\WS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WORDSTAR 5 FOR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using ANDY's MACROS two things must be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is to preserve your old macros in case you wish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again at a later date.  This is done simply by renam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  macro  file to another name.  Also, depending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cular  WordStar  Help Level, the appropriate  ANDY'S 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must be copied to WSSHORT.OVR.  This procedure is 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is a very minor change to WordStar that is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mmodate  the  large  number of programmed  commands  i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   It is a simple change to WS.EXE using the WSCHANG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m.  WSCHANGE is a WordStar support file that should alread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  in your WordStar subdirectory.  Below is a  step-by-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dure  for  making this change.  If you are  unfamilia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 WSCHANGE, don't panic.  The procedure below will walk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 painlessly.   Also, if you get lost, you  can 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rt  WSCHANGE and restore WordStar to its previous setting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CONTROL key and the C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P-BY-STEP  PROCEDURE FOR PRESERVING YOUR ORIGINAL  MACRO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STALLING ANDY'S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  Get  into  the WordStar subdirectory.  This can be  don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ing  the DOS command: CD C:\WS5 and pressing  the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Type REN WSSHORT.OVR WSSHORT.OLD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You  have  just preserved your old macros  under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SSHORT.OLD.   If  you ever wish to use them again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name any current macro file to another name by doing:  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SSHORT.OVR  WSSHORT.SAV for example,  and then renam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macro file  WSSHORT.OLD back to WSSHORT.OV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  Type  the  following commands depending  the  WordStar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that you are currentl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tar help level of 0 TO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WSSHORT.0-1 WSSHORT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tar help level of 2 TO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WSSHORT.2-4 WSSHORT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-BY-STEP MINOR CHANGE PROCEDURE TO WORDS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  Get  into  the WordStar subdirectory.  This can be  don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ing  the DOS command: CD C:\WS5 and pressing  the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  Type  WSCHANGE and hit Return.  Then type WS and hit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  Type these keys exactly as show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 C H 15 (hit Return) 2 A 1600 (hit Return) X X X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when  you get to the H keypress,  the  current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ffer   value is displayed in the lower right hand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x.  Write down this number. Similarly, when you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keypress the current setting for the Undo Buffer i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d.   Write  this down also. Should you ever  desi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to your original settings, you can do so b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1 and 2 above and t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C H (MB) (hit Return) 2 A (UB) (hit Return) X X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 (MB) is the first number and (UB) is the secon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rot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  That's  all there is to it.  There is now plenty of roo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macro buffer for not only the ANDY MACROS but  qui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w  additional macros of your own design.  The undo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rease is required so that WordStar will not interru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cros  with a "Cannot undo later, continue Y/N?  "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 will throw the macros out of  synchronization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 only occurs if the help level is set higher than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 this  time the macros are ready to use.  To  try  the 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run WordStar just as you normally would.  Initially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very  good idea to try these routines on an unimportant 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 document to get the feel for using each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 you have absolute confidence in  the macros,  always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esent  state of your document before using the  macro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ng ^KS to save the current state of the document.  This 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 something go wrong, you will be able to restore 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aved version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MACROS (AND MACRO CA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section  will  give detailed  operational  inform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some warnings on macro u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-&gt; ALL BOX MACROS ASSUM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  THE  COLUMN  MODE (^KN) AND  COLUMN  REPLACE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^KN^KI)  ARE  **OFF**.   This is the  normal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ult when document 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  WORDWRAP  (^OW) AND AUTO-ALIGN (^OA)  ARE  **ON**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se are the normal defaults unless you have s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m  off either via WSCHANGE or by using the  .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  PRINT  CONTROL  TOGGLES (^OD) ARE  OFF. 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quired  only  if there are  any  embedded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mands  (^B - bold print, ^S - underline, 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the text that is going to be to be box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rmal default is ON, therefore you must tur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 by using ^OD or by changing the default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ng via WS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  PROPORTIONAL FONTS SHOULD NOT BE USED WHEN  BO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XT.  If you have been using a PROPORTIONAL 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your document, in order for the macros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perly you must use a  NON-PROPORTIONAL font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beginning of the  text that is  going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oxed.   You  can  change the font  with  the  ^P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mand, or use the F macro.  After the macro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ecuted  and  the text is boxed, return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iginal PROPORTIONAL font AFTER the tex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is important that the above modes are adhered to  befor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X related macros are execu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 macros do not allow any conditional comparisons, 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e they cannot be made fool-proof.  It is the respon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to make sure that the conditions are met prior to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ation of a mac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 example,  if you try to use a box macro and  the  Auto-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 is off, or the Column Mode is on, you will most  defin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erratic macro results.  Another example: if you try to box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graph  that  is too long, the reformatted text will  mak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the box but will "fall through" the bottom. 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 routine will lose its place and may accidentally dele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w lines of your text.  (This is easily changed - you can box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or two if you want - read on.)   Once again,  unti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solute confidence in  the macros, always save the present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your document before using the macros by using the  ^K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d.   This way, should something go wrong, you will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back to the last saved version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that you are using the standard page width of 65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 the following statements will be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The 15 character box is capable of boxing up to approxim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y  7  (65 character) lines for a total of 35  lines  of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The 25 character box is capable of boxing up to approxim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y  10  (65 character) lines for a total of 30 lines  of 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 The 35 character box is capable of boxing up to approxim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y  12  (65 character) lines for a total of 25 lines  of 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 The 45 character box is capable of boxing up to approxim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y  16  (65 character) lines for a total of 25 lines  of 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 The 55 character box is capable of boxing up to approxim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y  20  (65 character) lines for a total of 25 lines  of 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number of text lines that any of the boxes will  handle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ily  be  increased by simply editing the  box-template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1.OVR,  B2.OVR,  B3.OVR, B4.OVR, and B5.OVR.  These  file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.OVR extension only so that they do not show up on 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 directory,  however, they are  completely  normal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 By  loading  them in as a Document and  using  the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on a line in the middle portion of the box,  these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tes  can  be made as long as you wish.  Please not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er  the  box, the longer time the command takes  to  execu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,  if you are using a help level greater than one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 to increase the Undo Buffer even further to  stop 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issuing a confirmation prompt which makes the  macros 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place.  Refer back to the "Setting Up WordStar" s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 the  1600  value to 2500 or 3500 depending  on  how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your box templat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Macros as displayed on the SHORTHAN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ox Text (must end in Return) Size:15  Max  7 lines of 6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Box Text (must end in Return) Size:25  Max 10 lines of 6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Box Text (must end in Return) Size:35  Max 12 lines of 6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Box Text (must end in Return) Size:45  Max 16 lines of 6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Box Text (must end in Return) Size:55  Max 20 lines of 6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 macros 1 through 5 is pretty simple.  Keeping in mi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nings  above,  just  place the cursor on the  line  tha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tence  or paragraph is on and make sure the cursor is 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 margin. Then press the ESCape key and the macro ke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ize  box desired.  Within about 10 - 30 seconds  your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utomatically bo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text, whether it is a single sentence, or a paragraph,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WAYS  END  IN  A HARD RETURN.  This means you  must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key at the end of your sentence or paragraph in ord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to work correctly.  This is really nothing new, 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g Return is normally done to end a paragraph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R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Macros as displayed on the SHORTHAN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 Hi-lite BOX to double lin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Up-case wor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 Low-case wor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DOS access fro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DOS access fr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 macro allows you to "Hi-lite" the very next single lin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a double line box regardless of whether or not there 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it.  Place the cursor anywhere BEFORE the box to be  Hi-l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press  the  ESCape key and then the H key.   This  macr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her  tricky, it even creates a temporary workspace at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document, but eventually it gets the job done (sure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ing it manually).  Because of the temporary workspace,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takes to do the job is directly proportional to the 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 box to the end of your document.  The longer  th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nce,  the longer the macro will ta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CEDURE  MAY TAKE QUITE SOME TIME, OBSERVE  THE 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WAIT" MESSAGE IN THE UPPER LEFT CORNER OF THE STATUS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you  may find a few extra carriage returns at the 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document.  This is caused by the workspace usage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Hi-lited a very large box or many smaller ones you may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go to the end of the document and delete the  extraneou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 and L macros do just what the name implies, they chang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haracters in the word at the cursor to upper or lower 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've ever tried writing upper or lower case macros your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lready know that it is a real problem getting the macro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under all conditions.  This is caused by the unknown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istics of the block markers present position within the 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t  and/or block marker hide status.  Well, these  macro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 regardless of the current status or position of  the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ers.   In addition, you can quickly do a sentence or  two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eatedly using these macros because the cursor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ed on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 and Q macros automatically execute DOS.BAT which load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 processor  to  provide a "DOS  GATEWAY".   This  gate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 you  to execute any DOS commands or  run  other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d your computer has enough memory left  (WordStar 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memory).   You  must type EXIT to  return  to  WordStar.  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n't  matter what subdirectory or drive was accessed,  DOS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lways return you to the C:\WS5 subdirectory.   Press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  from within a document, and ESCape Q when at the Opening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the DOS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if  you are not using drive C: or \WS5  as  your 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,  then the file DOS.BAT must be edited in  the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 mode to reflect the appropriate drive and path. 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 occurrences of C: and C:\WS5 to the drive and path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Macros as displayed on the SHORTHAND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Align &amp; Wordwrap ON/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 Bold Text ON/OFF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Cen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 Extended Charact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Italics ON/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Math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 Print Controls ^OD Togg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 Abort and then Restore current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 draw Squ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Transpo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 Underlin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 preView Docum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Window Open/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bove macros are all pretty much self explanatory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R macro.  The R macro (Abort and Restore macro) 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ns that the document you are currently editing will be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andoned  without further notice and the last saved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ame document will be immediately reloaded. 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 positioned in the same approximate region that it wa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andoned docu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R MACRO WILL NOT WORK PROPERLY FROM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command can be somewhat dangerous if you  accidentally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macro  and  haven't saved your document in a  while,  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eful.  I find it quite useful when experimenting with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gins,  text  placements, and such.  If I really  mess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 I'm  working on, my last saved version is only  a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oke away.  NOTE: if you have opened a window anytime pri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the R macro, you will abort your current document as 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ed  above.  However, instead of reopening your current 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t, you will find yourself in the document that was last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the window.  If this happens simply use ^KQ to abort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ning menu and reopen your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.   Can I use the box macros on a blank li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 Yes,  you will get a shortened box that is  centered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 margins. It can be made larger by blocking the 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tion and copying it repeatedly.  In addition, you can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word  or  two and then manually center  the  word(s)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tles,  etc.  The box will not reformat because  each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s in a har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.   The  macros don't seem to work when I am in  a 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 than \WS5.  How can I use the macros in 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 The  easiest  way to do this is to copy all of  the 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 into any subdirectories that you will be  us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 following command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Y \WS5\B?.OVR \"name of directory"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subdirectory is under the WS5 directory then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Y \WS5\B?.OVR \WS5\"name of subdirectory"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addition,  in order to use the Esc Q and D  macros,  yo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also copy the DOS.BAT file into each of your 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ries.  Then  the  last line of DOS.BAT  must  be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n-document  mode)  to  set the return path  back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icular subdirectory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 DOS.BAT: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cho off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s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cho WordStar&lt;&gt;DOS Gateway. Type 'EXIT' to return to Wordstar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comspec%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:                       &lt;- add the drive where WS5 reside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d\"name of directory"   &lt;- add the directory where WS5 i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   Some macros appear to be blank.  Is this nor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 Yes,  the box macros call on these "blank" macros  to 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ly measure the text 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   I can't seem to get the Hi-lite macro (Esc H)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 Esc H should be working for you.  Here are a few tips: a)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only be used if a single line box has already been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where later in the document (i.e. further down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cursor position),  b) the cursor must be 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itioned BEFORE the box to be Hi-lited, c) make sur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are using the appropriate version of ANDY'S MACRO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rrent Hel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   Why  are there different versions of ANDY'S MACROS for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rent WordStar Help Lev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 WordStar  macros, although straightforward and easy to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m, are somewhat primitive in that they do not prov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conditional branches.  This means that the macro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 the Align Mode, or the Column Mode,  or the Help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c.,  etc.,   to tell what its current setting is  and 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rdingly for each condition.  That is the main reas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ust manually meet certain conditions prior to activ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g  the macro.  This is also the reason that  two 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required.  The higher help levels prompt the user to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scape key when finished with a find and replac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 be taken into account by the macros.   Actually,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 macro  that is affected by the help levels  is  the 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cro.   Therefore it is possible to switch to 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level and still use all of the macros except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 hope  ANDY's  MACROS makes your WordStar  editing  session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tle  more productive and a little less tedious, as  the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ely  done  for me.   Comments, suggestions,  bug 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c., are always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ision 2.0:   Added a one character margin inside all box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  better text appearance.  Used %comspec% in DOS.BAT to  m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of DOS's  comspec environmental variable for path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COMMAND.COM processor.  Generally updated  document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ision  1.0D:  Modified macros 1 through 5 to provide  for  ^Q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-insert mode.  Added .rm command to last line of  b1 - b5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ision  1.0C:   Changed the H macro to act inside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  instead  of opening a window.   Supplied  two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overlay files named  WSSHORT.0-1 and WSSHORT.2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ision 1.0B:  The requirement of increasing the Undo Buff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0 and Macro Buffer to 15 was added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ision  1.0 and 1.0A:  Original releases.  Worked  fairly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ly for WordStar Help Levels of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Author shall have no liability to any customer or use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ect  to  loss, damage, or liability caused by  this 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but not limited to loss of data, interruption of  ser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, or loss of business or pro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you are sufficiently jolted by this disclaimer, we 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save all files before first loading the program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, and that you use them with care until you feel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perform reliably i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