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This program was written to use a Logitech 3-button mouse whil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dStar Professional 5.0, using Help Level 2 or below.  Help Level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k fine, but the constant-appearing menus makes the driver-genera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rd to read, but they work fine.  This will not work for Help Level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pening menu, but will work fine once in a document (My menus 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Help Level 4. menus).  Logitech has recently release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 for 5.0, but it will only work with Help Level 4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assic menus, use mine.  If you like the new menus, then use Logitec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o use this driver you must load "menu" as:  C:&gt;menu /7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file size is 5K and my driver is larger, so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menu" to allocate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spiration, and some of the routines, came from Ed Quillen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 for WordStar 4.0, with his kind permission.  Many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version for Release 5.0 was written in 1988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Jim Lan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8509 Doy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Alexandria, Virginia  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(O) 703-550-6100  (H) 703-360-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CServe ID #72416,2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