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ONV Wordstar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CONV takes wordstar document files, with their obscur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m into "normal" text files. In the process, it also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ny control characters and escape codes from the file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us who think wordstar should be given a decent burial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ord processors and text editors to work on the wordst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th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CONV &lt;wsfile.ext&gt; &lt;textfil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wsfile.ext&gt; is the offensive wordstar file and &lt;textfile.ex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normal textfile that you want created. If text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, then it will be overwritten. Typing WSCONV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print out the param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