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This is a comment, WSFMT will ignore this and not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into WSFM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The DOT commands below are fun to play with... Tr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Documentation for WSFM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SFM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5 by John R. Hall (HALL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is COPYRIGHT (C) 1985 by John R. Hall who reser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e sale and distribution of this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program away, but you may not charge for it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nominal copying fee a user's group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).  If you do give away copies, please keep all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.  The following files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WSF            READ this file, it's FUN!!! (But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look familiar...).  It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a of what WSFMT is goo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.DOC             Documentation (which contain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.TXT             Formatted (using WSFMT, of course!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.COM             The WSFMT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IN.COM           The installation program (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n't need it, but just in ca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IN.MSG           Message file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IN.DTA           Data file for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0 of WSFMT (Word Star Format), a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the Word Star (tm) convention for DOT (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Version 1.0 was called FORMATWS, but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one pointed out to me the possibility of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FORMAT.WS and reformatting a disk! (Thanks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of Brooklyn, NY, for tha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istributing WSFMT as freeware (or shareware, etc.)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donation of $5.00 from anyone using this program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it's worth it.  David, you're exempt from thi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constructive criticism, it means someone care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YSOPS on whose system this program appears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valuable service, usually for free, and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ack for it (my opinion only). I've spent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rying to make this program easy to use. 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t is (or i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WSFMT and find it of use.  If you do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five bucks.  What the heck, it's one smal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y for you, maybe a million $$ for me!!!  Anyway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HERE have I seen THIS before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ENTS, BUG REPORTS, and $$$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915 Neva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sworth, CA.  91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                       Topic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------------------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        Introduction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         Invoking and Running WSFMT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         DOT Commands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         NOTES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I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reads a WordStar (tm) file or any TEXT file and FORMA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s the formatted version out to ANOTHER file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-to-file option in WordStar, only A LOT faster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ose WordStar files you've download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even READ them - page numbers, proper pagin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!.  WSFMT uses the same FORMAT DEFAULTS tha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recognizes any DOT commands (described lat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use your cheapo, non-WordStar editor (I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 (tm) editor), along with WSFMT to produce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ext including page numbers, headers, footers,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tar DOT commands are supporte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 specific" commands such as BIDIRECTIONAL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JUSTIFICATION.  DOT commands which are not recogniz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MailMerge and StarIndex DOT comman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version 2.0 supports PATHS permits MODIFICATION o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rom within WSF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is currently  installed  for "default display typ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in whatever display mode your comput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Run WSFMTIN to install WSFMT for your screen typ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 display, WSFMT will display in LIVING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II - Invoking and Running W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SFMT, simply type its name at the DOS promp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tions (described below)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indicates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WSFMT &lt;d1:&gt;&lt;\path1\&gt;&lt;INPUT FILE&gt; &lt;d2:&gt;&lt;\path2\&gt;&lt;OUTPUT FILE&gt;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1 and d2 are drive letters from A thru Z, path1 and p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gal paths, INPUT FILE and OUTPUT FILE are legal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indicates your desire to change the formatt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 WSFMT, the program will prompt you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If you enter an INPUT FILE name only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OUTPUT FILE name and whether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OT comman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both an INPUT FILE name and an OUTPUT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n't be asked about changing the DOT 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nter the 'Y' afte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, such as start up help or errors, ar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MATTING values are display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fter you enter all filename information, WSFM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any FORMATTING DEFAULTS.  If you do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'Y'.  Use the UpArrow and DownArrow keys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 to move to the value you want to modify. 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llowed by RETURN or another UpArrow or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  If you're changing OMIT PAGES, just type a 'T'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) or an 'F' (for false).  You may use the BAC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Arrow keys to delete mistakes before pressing RETUR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illegal characters, WSFMT will play a few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reminding you of your error.  When you'r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, press the END key (on the numeric keyp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T will begin FORMATT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ATUS values are updated and highlighted as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countere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WSFMT at any time by pressing &lt;esc&gt;.  If you d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SFMT is finished with the current file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sking if you want to format another file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oth FILE NAMES on the command line; see below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if you do, or press RETURN or &lt;esc&gt; to exit to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'Y', then WSFMT will ask if you wish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values. Answer with a 'Y' if you do, otherwise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eset the FORMAT values to their startup defaul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both FILE NAMES on the command line, WSFM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after formatting the current file without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ormat another file (useful if you're running W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 and desire unattended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III -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command defaults and their meaning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ffective, DOT commands must start a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se first DOT commands appear in the FORMA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WSFMT.  They can be modified by the user or b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nter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L n   Page Length.  This is the number of li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aper.  The default is 66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N n   Page Number.  Sets the starting PAG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ge.  This number will be incremen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bsequent pages unless another '.PN n' or a '.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mit page numbers) command is encounter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     Omit pages.  This tells WSFMT NOT to NUMBER the pag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OP' command in the text turns on omit pages 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 '.PN n' command in the text turns off omi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ALSE).  The default is FALSE (don't omit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O n   Page Offset.  Specifies the number of COLUM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should be from the left edge of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8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T n   Margin Top.  The number of ROWS from the TOP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tart of text. The default is 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B n   Margin Bottom.  The number of ROWS from the la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o the BOTTOM of the paper.  The default is 8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M n   Heading Margin.  Specifies the number of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ING.  Must be less than or equal to the Margi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2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M n   Footing Margin.  Specifies the number of R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ING.  Must be less than or equal to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.  The default is 2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C n   Page number Column.  Specifies the COLUMN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tart at.  The page number normally appea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oting Margin unless overridden by FOOTING TEX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.FO' command below).  The default is column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OT command values are not displayed by WSFM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modified by DOT commands enter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P n   Conditional Page length.  When encountered, it FOR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AGE if fewer than n lines are left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  The default is 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PA     PAge.  Causes a PAGE BREAK to occur.  A new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fter a '.PA' is encountered.  No defaul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L entered in the text wi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 &lt;heade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text.  The text following the '.HE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HEADING MARGIN (see '.HM' command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#' appears in the HEADER TEXT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AGE NUMBER even if OMIT PAGES is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 HEADER TEXT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 &lt;foote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text.  The text following the '.FO'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Footing Margin (see '.FM' command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#' appears in the FOOTER TEXT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AGE NUMBER unless OMIT PAGES is TR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or FOOTER TEXT is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IV -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can't be the same a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nter an ILLEGAL FILENAME character you'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otes, and se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nter anything but THREE DIGITS or less (T or 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mit pages') for a FORMAT VALUE , you'll hear a few n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ABS encountered will be expanded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will work on an IBM PC or true compatible ONLY!!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80 column display.  Although I know of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n't work on mono or b&amp;w displays, it has on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an RGB color display.  If you have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tell me what your hardward configur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WSFMT.DOC file for a few examples of how DO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Notice especially how you can use a FOo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your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FMT is written in Turbo Pascal 3.0 (tm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.  It uses WIN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