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ordstar modification is for use with the NEC GB-1 E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NEC Multisync Monitor. It will patch Wordsta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2 characters per line and 43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not require any utility to be ran before Wordst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 and Wordstar resets the EGA mod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tch has been tried on the hardware combination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 not know of any bugs caused by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C GB-1 uses the TSENG Labs chip set so this pat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with other EGA adaptors that use TSENG Labs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ch is done by copying your WS.COM to WSNEC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debug with the patch file as input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&lt;WSNEC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patch WSNEC.COM to 132 columns by 4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tch will set the bacground color to blue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 should not be installed with blue text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very hard (impossible) to see what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like my color combination the lines tha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lors are 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 the file WSNEC.PAT, the lines shown below set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e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0100</w:t>
        <w:tab/>
        <w:tab/>
        <w:t>sets the bachground to blue - pallet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3D07</w:t>
        <w:tab/>
        <w:tab/>
        <w:t>sets the text to pink - pallette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 Hawkinson  Feb 17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