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SSTRIP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Tadas Osmol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anuary 26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program which strips the high bits from Wordstar fil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s print/format characters, deletes lines which star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s ("Dot commands"), and provides some simple-minded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about the file proce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ype just the command "WSSTRIP", you will be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put file name and an output file name. If the file you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input file name does not exist, you will be warned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cefully be returned to the opeating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ype "WSSTRIP in-file.ext", the output will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. This output can be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"WSSTRIP in-file.ext out-file.ext", the clean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"in-file.ext" will be written to "out-file.ext".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you name as an input file name does not exist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ed of this and gracefully be returned to the ope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question you might have is, "Why?". Why does the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another Wordstar cleanup program? Why is this Osmolsk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inflicting his class homework on the public dom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me from the world of CP/M, where true public domai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e rule, not the exception. I have been disturbed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MS-PC-Seattle/DOS world (and how many of you kn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ttle Computer Products, not Microsoft wrote the original "M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) is full of folks who write simple utilities, don't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ource code for the utility, then ask for money. (This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g at folks like Vern Buerg, Phil Burns, or John Friel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 few, who are distributing *major* pieces of softwar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route at reasonable pr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that there are people out there who could learn from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. I tried to comment it pretty heavily, and I hop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s somebody else write a C program, or make one better.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put a LNK file into this archive. Lots of people wh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better C programmers than I am haven't gotten arou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ing about LNK files, which are like batch fil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er. Once you write one, you won't have to type foot-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s for the linker ever again. You invoke the link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"LINK @linkfile.LN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think that the way that we get good software is by 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each other's programs. If you know C,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place this program, in both source code and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in the public domain. If you find this program or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useful, give something back to the public domain.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not a programmer, you know things about your comput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you use, that others don't; pass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usually be reached on the Generation 5 TCOMM system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1) 495-2932, or The Computer Connection (202) 547-200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