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27 Sep 82 12:17:18-EDT (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ob Bloom (TECOM) &lt;bbloom at B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Keith Petersen &lt;W8SD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file that I've found very helpful.  It's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th the manual and customization notes.  It's be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's patcher to make the changes.  I've given both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ocations.  The changed stuff is what I've don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920/NEC551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STOMIZATION OF WORDSTA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LOCATION           OPERATION                       DEFAULT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E     0100    WHERE TO LOAD WORDSTAR 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E      0248    SCREEN HEIGHT IN LINES (24)                 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       0249    SCREEN WIDTH IN COLUMNS (80)                5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D1    024A    CURSOR POS LEAD-IN                          02,1B,3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D2    0253    CURSOR POS BETWEEN COL/LINE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L    0258    CURSOR POS TRAIL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FG    025D    CURSOR POS #0 FOR COL FIRST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FF    025E    CURSOR POS LINE OFFSET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F    025F    CURSOR POS COLUMN OFFSET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R     0260    CURSOR POS #0 FOR BINARY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OS    0264    CURSOR POS JUMP TO OWN CURSOR POS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67    CURSOR POS ADDRESS OF BYTE OUTPUT           06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OL    026D    ERASE TO END OF LINE                        00        02,1B,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L    0274    DELETE LINE                                 00        02,1B,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NS    027B    INSERT LINE                                 00        02,1B,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      0284    TURN ON HIGHLIGHTING                        02,1B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F     028B    TURN OFF HIGHLIGHTING                       02,1B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I    0292    TERMINAL INITIALIZATION STRING          08,1B,71,1B,77,1B,43,1B,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NI    029B    TERMINAL TERMINATION STRING                 00        01,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UB    02A4    SPECIAL INIT STRING FOR CUSTOM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UB    02A7    SPECIAL TERM STRING FOR CUSTOM CUR POS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ST    02AA    #0 FOR LAST COLUMN/LAST LINE DISPLAY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US    02AE    DELAY AFTER CURSOR SET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IS    02AF    DELAY AFTER OTHER FUNCTIONS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PV    02B0    #0 TO USE MEMORY-MAPPED DISPLAY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DR    02B1    ADDRESS OF FIRST CHAR, MEMORY-MAPPED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V     02B3    #0 FOR INVERSE VIDEO BY HI ORDER BIT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UR    02B4    #0 TO DISPLAY CURSOR, MEMORY-MAPPED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V    02B5    FF TO BLINK CURSOR, MEMORY-MAPPED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IN    02B6    FIX FOR BACKSPACE ON DELETE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XF    02B8    FIX FOR BACKSPACE ON DELETE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ER    02B9    FIX FOR BACKSPACE ON DELETE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TA    02BA    OPTIONAL USER CONSOLE CHAR READY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I     02BD    OPTIONAL USER CONSOLE INPUT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O     02C0    OPTIONAL USER CONSOLE OUTPUT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      02C3    OPTIONAL ROUTINE BEFORE DMA TO VIDEO BOARD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T     02C9    OPTIONAL ROUTINE AFTER DMA TO VIDEO BOARD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      02CF    SHORT DELAY - CURSOR BLINK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      02D0    MEDIUM-SHORT DELAY - CURSOR BLINK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      02D1    MEDIUM-LONG DELAY - TIME TO PREFIX MENUS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      02D2    LONG DELAY - TIME FOR NOTE DISPLAYS         40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      02D3    DELAY UNTIL SCREEN REDISPLAY               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RS    02D4    FOR TRS-80 ONLY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IF    02D5    FOR TRS-80 ONLY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BS    02D6    FOR LIFEBOAT CP/M FOR HEATH-89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LG    02D7    FOR APPLE ONLY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US    02D8    NUMBER OF USERS ON SYSTEM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LG    02DA    FOR MP/M ONLY   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LG    02DB    #0 FOR NO DISK RESETS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 (c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SK    02DC    WHERE TO LOOK FOR WSOVLY1.OVR AFTER DEFAULT 01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LSZ    02DD    NUMBER OF COLUMNS FOR HORIZONTAL SCROLL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AT    02E0    USER PATCHED CURSOR POS ROUTINE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F    CONTROL-O CHARACTER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LP    0360    INITIAL HELP LEVEL                          03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LF    0361    =0 FOR MAXIMUM HELP MESSAGE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OG    0362    INSERT: =0, OFF; =FF, ON  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DR    0363    NO-FILE DIRECTORY =0, OFF; =FF, ON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PF|   0366    LINE HEIGHT, 1/48'S 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7    PAPER LENGTH IN LINES (66)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8    PAPER LENGTH IN 1/48'S                      02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A    LINE HEIGHT AGAIN   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B    MARGIN AT TOP IN LINES                 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C    MARGIN AT TOP IN 1/48'S                     00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E    LINE HEIGHT AGAIN   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6F    HEADING MARGIN IN LINES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0    HEADING MARGIN IN 1/48'S                    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2    LINE HEIGHT AGAIN   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3    BOTTOM MARGIN IN LINES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4    BOTTOM MARGIN IN 1/48'S                     0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0376    LINE HEIGHT AGAIN                           08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0377    FOOTING MARGIN IN LINES                     0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8    FOOTING MARGIN IN 1/48'S                    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A    LINE HEIGHT AGAIN        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037B    =0 FOR STANDARD CHAR WIDTH                  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C    STD CHAR WIDTH IN 1/120'S                   0C    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D    ALT CHAR WIDTH IN 1/120'S                   0A        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7E    PAGE OFFSET IN CHARS                        08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LM    037F    INITIAL LEFT MARGIN LESS 1                  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RM    0380    INITIAL RIGHT MARGIN LESS 1 UP TO WID-4     4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R    0381    INITIAL SUB/SUPER-SCRIPT ROLL IN 1/48'S   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F|   0385    WORD WRAP FLAG, OFF=0; ON=FF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6    JUSTIFY FLAG, OFF=0; ON=FF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7    VARIABLE TABS FLAG, OFF=0; ON=FF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8    SOFT HYPHEN FLAG, OFF=0; ON=FF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9    HYPEN-HELP FLAG, OFF=0; ON=FF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038A    PRINT CONTROL CHARS FLAG, OFF=0; ON=FF      F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B    RULER LINE DISPLAY, OFF=0; ON=FF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C    PAGE BREAK DETERMINATION, OFF=0; ON=FF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D    PAGE BREAK DISPLAY, OFF=0; ON=FF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E    LINE SPACING    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8F    0=BLOCK, FF=COLUMN MODE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OC    0392    DIRECT ENTRY 0=DOC, FF=NON-DOC EDIT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HR    0393    DECIMAL POINT CHARACTER     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HR    0395    CHAR TO BEGIN 'DOT' COMMANDS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HR    0396    NON-BREAK SPACE CHAR (^O)                  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ON    0397    FF=ENABLE, 0=DISABLE DOT COMMANDS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E     039A    HYPHENATION CRITERION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B     039B    ADDRESS OF VOWEL TABLE                      03,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N     039D    ADDRESS OF NOT-CONSONANT TABLE              03,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AB    039F    TABLE OF VOWELS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N    03A4    TABLE OF NON-CONSONANT LETTERS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HR    03AD    END OF FILE FLAG                        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HR    03AE    BEGINING OF FILE FLAG                       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HR    03AF    FILE LINE CONTINUATION FLAG                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HR    03B0    OVERPRINT LINE FLAG                  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R     03B1    LINE ENDS IN LF W/O CR FLAG                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HR    03B2    END OF PAGE FLAG        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R    03B3    SOFT CR FLAG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    03B4    HARD CR FLAG                                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HR    03B5    MERGE-PRINT COMMAND FLAG                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YC    03B8    CHARACTER USED FOR SOFT HYPHENS            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IL    03B9    CHARACTER USED FOR PAGE BREAKS       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|   03BA    CHARACTER USED FOR START OF BLOCKS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BB    CHARACTER USED FOR END OF BLOCKS            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BF+   CHARACTER USED FOR USER MARKS               30,31,32,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BLK|   03CA    DISK FILE OUTPUT DEFAULT, 0=NO, FF=YES      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03CB    USE FORM FEEDS, 0=NO, FF=YES                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CC    SUPPRESS PAGE FORMATTING, 0=NO, FF=YES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3CD    PAUSE BETWEEN PAGES, 0=NO, FF=YES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F     03D1    #0 FOR SUPPRESS FORM FEED QUESTION          00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PN    03D3    PRINT PAGE NUMBERS, 0=ON, FF=OFF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J     03D4    MICROJUSTIFY SWITCH, FF=ON, 0=OFF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P     03D5    BI-DIRECTIONAL PRINT, FF=ON, 0=OFF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IM    03D8    DELIMITER FOR DATA VALUES                   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OT    03D9    DELIMITER FOR ENCLOSED VALUES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1    03DB    DELIMITER THAT INTRODUCES VARIABLES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2    03DC    DELIMITER THAT TERIMATES VARIABLE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PC    03DE    CHARACTER AFTER NAME B4 OPTION LETTERS     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3DF    OPTION LETTER FOR OMIT LINE IF VBL NULL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CM    03E6    NAME OF WORDSTAR PROGRAM                    W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NA    03F2    NAME OF MESSAGE FILE                        WSMSGS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LY    03FE    NAME OF OVERLAY FILE                        WSOVLY1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GP    040A    NAME OF MERGE-PRINT OVERLAY                 MAILMERGE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S    0422    AUTO BACK-SPACE TABLE                      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R     042D    AUTO BACK-SPACE CHARACTER                   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lt; &lt;   KEYSTROKE DISPATCH TABLES  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TH    0690    CHARACTERISTIC OF PRINTER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TR    0691    NUMBER OF STRIKES FOR BOLDFACE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TR    0692    NUMBER OF STRIKES FOR DOUBLE-STRIKE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F    0696    STRING TO ADVANCE TO NEXT LINE              02,0D,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      06A1    STRING TO RETURN CARRIAGE TO SOL            02,0D,00  01,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lt; &lt;   NON-DAISY STRINGS  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      06C9    USER FUNCTION #1 (NEC ALT TYPE-FACE)        01,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      06CE    USER FUNCTION #2 (NEC NORMAL TYPE-FACE)     01,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      06D3    USER FUNCTION #3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      06D8    USER FUNCTION #4         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    06DD    CHANGE TO ALTERNATE COLOR RIBBON            02 1B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F    06E2    CHANGE TO BLACK RIBBON                      02,1B,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IT    06E7    STRING TO INITIALIZE PRINTER       0A,1B,34,1B,4B,1B,4F,1B,40,0D,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NI    06F8    STRING TO TERMINATE PRINTING                03,1B,3D,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R     070B    CHARACTER FOR STRIKEOUT                    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R     070C    CHARACTER FOR UNDERLINING              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IT    070D    CUSTOM PRINTER INIT STRING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I    0710    CUSTOM PRINTER TERM STRING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WTCH    0717    WHERE TO SEND OUTPUT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     071A    BUSY TEST ENTRY  \  CSWTCH = 0, OUTPUT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ND    071D    OUTPUT CHARACTER  &gt; TO CP/M LIST DEVICE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NP    0725    INPUT CHARACTER  /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Y     0728    PORT DRIVER STATUS ENTRY              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T    0729    OUTPUT STATUS PORT #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SK    072C    WHICH BIT IS OF INTEREST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      072E    FOR PRINTER READY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D    0733    PORT DRIVER SEND CHAR ENTRY                 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      0734    OUTPUT DATA PORT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     0737    PORT DRIVER INPUT CHAR ENTRY             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AT    0738    INPUT STATUS PORT                       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K    073B    WHICH BIT IS OF INTEREST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      073D    FOR INPUT CHAR READY                       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      0741    INPUT DATA PORT                            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Y     074C    ENTRY POINT     \  CSWTCH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ND    074F    PRINT CHARACTER  &gt; USER-SUPPIED OUTPU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     0752    INPUT CHARACT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SY     0758    BUSY TEST ENTRY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END    075B    SEND A CHARACTER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NP     0764    INPUT A CHARACTER \  CSWTCH = 4, ALTERN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FIN     076E    EXIT ROUTINE       &gt; CONSOLE PRINT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TA1    076F    RESET IOBYTE      /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AR    0777    ENTRY ROUTINE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E    077F    SET IOBYTE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CL    0786    SET PRINTER PROTOCAL TYPE            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SZ    0787    ETX/ACK MESSAGE LINGTH                      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LE    0790    VERTICAL MOTION INDEX LEADIN STRING         02,1B,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IN    0795    MAXIMUM DVMILE (FOR 0)                 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NG    0797    MINIMUM DVMILE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LE    0779    HORIZONTAL MOTION INDEX LEADIN STRING       02,1B,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N     079F    MAXIMUM DHMILE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G     07A1    MINIMUM DHMILE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      07A3    SET FORWARD PRINT                           02,1B,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      07A8    SET BACKWARD PRINT                          02,1B,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       07AD    FORWARD SPACE                               0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       07B2    BACKWARD SPACE                              01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       07B7    LINE FEED VMI                               01,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      07BC    REVERSE LINE FEED                           02,1B,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PC    07C1    PRINT PHANTOM SPACE                         00        03,0E,58,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UB    07C5    PRINT PHANTOM RUBOUT                        00        03,0E,5A,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OS    07D3    SUPPRESS ALL PROPOR SPACING 0=ON, FF=OFF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B     07D5    ALTER MICROJUSTIFY ALGORITHM 0=NO, FF=ALT  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lt; &lt;   OEM PARALLEL DAISY WHEEL DRIVER   &gt; 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SWTCH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