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tr - Extraction utility   Ver 1.00        (C) 1987 Noam Naa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Disclaimer, Trademarks, my name and addres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ke no representation or warrantie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hereof and specifically disclaim any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uitability of this program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determine that yourself.  In additi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 that using a program of this type on an IBM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has inherent risks and that you may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or destroy valuable programs or data.  I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ine to assume liability for any use of this program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r use of this program constitutes your agreement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blam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someone finds a bug and goes to the trouble of telling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be more than happy to fix it and upload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welcome any othe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am Na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6 Prospect Ave #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ensack, NJ 07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72447,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1) 343-7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r is a text line extraction program which can selectively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pass through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r may receive its input from a file or from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it a "filter" in Unix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xtr? There are many reasons but I'll give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After a session with a BBS with capture on, you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ttered with line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(ist) (-) M(ore) R(eply) H(elp) Q(uit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More - C(ontinuous) Y/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rid of these lines before printing the captu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xtr on this file and delete all lines equal to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2 In the same file mentioned above, there is a list of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ich can be downloaded from that BBS.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only lines which contain an ARC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sort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 have to do is xtr the file with the appropri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ipe it to sor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is a 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 is a string of characters which is used by xt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of each incoming text line. Up to 200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. Each input line will be tested with all keys unti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 more keys or a positive comparison is encount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ways to defin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Single key definition on command line. A key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 by preceding it with -s (e.g. -sKEY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only one or two keys, this is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Key file definition. You may create a text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ad by xtr prior to processing incoming text.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key file should contain a single string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s define the way in which xtr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input. Options should have at least one space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&lt;file&gt;           Specify file name containing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&lt;file&gt;           Specify input file. default is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&lt;number&gt;         Specify field's 1st column. default is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&lt;number&gt;         Specify field width.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&lt;string&gt;         Specify single key. Can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&lt;file&gt;           Specify extract file. Write to this fi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which are not being output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              Reverse selection. Output line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qual to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              Floating. Lines will be scanned for occurance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opposed to a comparison starting at a fix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all lines of a DIR listing having .ARC as suffix and the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| xtr -s.ARC -f |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all lines of a DIR listing having .ARC as suffix and the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All other lines are to be saved in a file called "oth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| xtr -s.ARC -f -xothers |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all lines of a DIR listing having a file name which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C and sor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lines are to be saved in a file called "oth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| xtr -sABC -c1 -w3 |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all lines of a DIR listing having a file name which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, XXX, ZZZ or QWE. Use a key file. Take input from a file called t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reate a key file (call it key1) which will have 4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&gt;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r -kkey1 -c1 -w3 -i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