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Unicorn  Libra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of C fun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Version 4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Reference Manua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or MicroSoft C &amp; the Tandy 1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or IBM-P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Copyright (c) 1986, 198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b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David A. Mill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Unicorn  Soft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brary may be used for non-commercial purposes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out payment or royalties of any kind. 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provides the user with a license to use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grams without royalty payments, along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commented source code#F for the library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25.00 for this version and will include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Updates will be $10.00 without a disk or $8.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multiple versions of the library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is version is to be used on is listed above. 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version provides full access to the full 16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de while the IBM version uses the 4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unctions are listed for one machine only. 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rong machine will possibly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nking the Libraries #Eit is imperative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end library be linked first#F.  If you are using an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4 color graphics on a Tandy-1000 you must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UCGRIBM.LIB first and the the UNICORN Library seco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16 color graphics on a Tandy-1000 be sur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GRTDY and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listed on the following pag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function specifications and sample calls.  Note that</w:t>
        <w:t>�     the graphics mode generally used in the examples is mode 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dy 1000 should use mode 9 for the 1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ay be accomplished by filling out this page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author with a $20.00 donation to cover costs. 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freeware.  It is a method whereby software auth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vailable to the general user various types of softw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st.  It benefits the entire computer community s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Version:   Version 4.0 P    For Microsoft C 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Desired (circl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 4.0       Lattice C 3.0         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sh a Tandy 1000 version also: yes /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and model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this copy of the library from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able us to check distribution and provid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concerning the library and additional functions desi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sted on the back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by submitting this form with the proper don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a disk with ALL source code for the latest versio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tstand that this allows me to use the library in any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application I desire without payment of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the source code is proprietary and agree no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ird parties although I understand I may give the actu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rd parties as long as I include all documenta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with or without registering my library and no fe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ling fee of no more than $10.00 is charged by a us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unctions contained in this library require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functions.  Be sure to link it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 only the Large model is suppor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since graphics programs tend to become rather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are integers unless otherwise no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For the Tandy version all parameters concerning color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 colors.#F  For the IBM the color set consists of color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 and a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be contacted at the below address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py of the library.  This library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long as a reasonable fee of no more than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for the service.  Registration with the autho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 license to use the library in programs for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thout royalty payments along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source code.  The #Esource code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ress written permission of the author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will add both graphics and non-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mplated at present are animation commands, furth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handling including screen generation and tree fun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s.  The author may be contacted directl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and all freeware programs.  It is a way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programming available to users at a reasonabl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helps both the user and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A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559 8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ttle, WA  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6) 361-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is a product of Unico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similar to the dBASE function of the sam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to print a string in color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:      atsay(row, column, color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    =  row in which to beg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=  column in which to beg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=  color in which to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=  string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say(5, 10, 3, "Test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int the string "Testing!" beginning at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10 in color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background color of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backclr(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=  desire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(4);        /*  set the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clr(14);  /*  sets background color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 a rectangular uotline on the graphics screen. 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and the lower right corner coordinate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   box(ulc, ulr, lrc, lrr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c    =  upper lef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r    =  upper lef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c    =  lower righ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r    =  lower righ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 =  color to dra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(4);     /*  Set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draw a box from 10, 20 to 100, 140 in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(10, 20, 100, 14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s a one pixel wide border around a filled box.  The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rs may be separate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box1(ulc, ulr, lrc, lrr, colorb, color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c     = upper lef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r     = upper lef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c     = lower righ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r     = lower righ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b  =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f  =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(4);       /* set a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 make a box from 10, 20 to 100,140 with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olor 3 and filled with color 2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110,20,100,140,3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s a two pixel wide border around a filled box.  The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rs may be separate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box2(ulc, ulr, lrc, lrr, colorb, color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c     = upper lef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r     = upper lef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c     = lower righ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r     = lower righ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b  =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f  =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(4);       /* set a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 make a box from 10, 20 to 100,140 with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olor 3 and filled with color 2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2(10,20,100,140,3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fill</w:t>
        <w:t>�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to plot a solid filled rectangle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raws using the upper left corner and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boxfill(ulc, ulr, lrc, lrr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c    =  lower right corn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r    =  lower right corn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=  color to pain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(4);    /*  set a graphics mod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 paint a box from 10, 20 to 100, 140 in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fill(10,20,100,14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rc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rea of a circle from a passed radius.  Both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turn ar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circarea(radi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  =  radius of circle (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a, circare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circarea(67.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 a circle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circle(xc, yc, radius, aspectn, aspectd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       =  column coordinate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c       =  row coordinate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ectn  =  numerator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ectd  =  denominator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  =  colo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(4);   /* set a gr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draw a circle of radius 20 centered at 50, 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2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(50, 60, 20, 1, 1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ircumference of a circle as a double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which is also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circum(radi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  =  radius of circle (double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circum()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circum(4.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ears the screen by reading the current video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ing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s();  /* read the mode, reset it, which clears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     Returns the number of times a character appears in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countch(str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  =  string to search</w:t>
        <w:t>�             ch   = 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ind the number of i's in the string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".  should return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ch("This is a test"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ounds a tone using the IBM mode of sound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and clos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ctone(freq,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      =  the frequency in HZ for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ation  =  the duration of the ton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one(1000, 500);  /* sound a 500 msec tone of 1000 H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     Returns cube roots of numbers accurate to 10 decimal plac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nd the return ar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 cubert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=  floating point number to find the cube roo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bert(5.7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t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decimal number to an octal representa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It is NOT a true octal value only a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dectooct(decim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 =  decim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dectooct(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g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ngles in degrees to the equivalent radian value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and the return ar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deg2rad(ang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  = 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deg2rad()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deg2rad(56.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in multiples of 1 milli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delay(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 =  the number of millisecond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(1000); /* pause for 1 seco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Library Documentation  3.1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n outline figure on the graphics screen form a pass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lumn and r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   drawfig(np, xa, ya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p     =  the number of points in the passe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     =  array of colum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     =  array of r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=  color of the outlin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(4);  /* set a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a[4] = {10, 40, 50, 6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ya[4] = {50, 20, 70, 9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fig(4, xa, ya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120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ackspaces the daisy wheel printer 1/120 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120b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120bs();  /* backspace the printer 1/120 the in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wards prining.  Does not affect cr, tabs or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b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ack(); /* select backwards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bidirectional print mode for the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b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i();  /* set bi-directional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bol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daisy wheel printer to begin bol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bold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oldst();  /* start bold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ackspaces the daisy wheel printer 1 full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b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s(); /* back space the daisy wheel 1 character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b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is ends bold and shadow modes of printing on the daisy whe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bs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send(); /* end any bold or shadow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ch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width in 1/120 ths inch.  Also know as the HMI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chwide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the number of 120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chwide(10); /* set to 10/120 inch or 12 p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orn 1 Documentation  3.1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clr1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a single tab setting on the daisy wheel prin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clr1tb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clr1tb(); /* clears a tab at curren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clr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horizontal tabs that were set by the dxseth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clrtab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clrtab(); /* clear ALL horizontal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arriage return to the printer.  May or may not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witch setting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cr();  /* send a carri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def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 character width or H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defwi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defwid(); /* select the default widt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 settings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a single sheet of paper without loading a new sheet when using the</w:t>
        <w:t>�single sheet fee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e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eject();  /* eject page without loding new pa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rm feed character to the daisy whe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f();  /* send form feed to daisy wheel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forward printing.  Used to cancel the backwards prin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x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f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back();  /* select backwards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or();   /* cancel backwards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h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he page 1/2 of the current line spacing.  Used with dxrh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b/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hl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hlf();  /* move half line feed for a subscri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rhlf(); /* move back to previou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horizontal tab (HT) character to the daisy wheel printer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must be set with dxset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h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ht(); /* move to next tab stop set by dxset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daisy wheel printer to normal power 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init(); /* cancel all previous setting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power on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dx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he paper one current line spacing.  Remains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l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lf(); /* advance paper on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li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ne spacing for line feed characters to (n-1)/48 inch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can range from 1 to 126.  This is sometimes refered to a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ndex (V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lins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linsp(6); /* set line spacing to 6/48 inch or 8 lines/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8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l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 at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lmar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lmarg(); /* set the left margin to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p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ge length to n lines.   This is stored as an absolu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hange if you change line spacing.  This also se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to current pa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pglen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number of lines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pglen(66); /* set page to 66 lines, normal 11" pa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rh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paper down one half current line spacing.  See dxhlf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rhl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hlf();  /* move half line feed for a subscri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rhlf(); /* move back to previou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per down one line which in effect moves the print position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rl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rlf(); /* move print position up one line spa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se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horizontal tab at current position.  Up to 160 HT's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seth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setht();  /* set a tab at curren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sh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ow print.  This is canceled by dxbsend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shast()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shast();   /* turn on shadow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un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underlining set by dxund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und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undlst();  /* start under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utch('a'); /* send an a to the printer and underline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undend();  /* stop the underli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unl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Starts underlining.  All characters including spaces are underlin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the first printable character or after the last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undl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undlst();  /* start under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utch('a'); /* send an a to the printer and underline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undend();  /* stop the underli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x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uni-directional printing.  Used to print in one dir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roves alignment when printing vertic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dxun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uni();  /* select unidirectional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