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llipser</w:t>
      </w:r>
    </w:p>
    <w:p>
      <w:pPr>
        <w:pStyle w:val="PreformattedText"/>
        <w:bidi w:val="0"/>
        <w:jc w:val="left"/>
        <w:rPr/>
      </w:pPr>
      <w:r>
        <w:rPr/>
        <w:t>#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s an ellipse on the graphics screen.  The ellipse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tated in 6 degree increments from 0 to 90 degrees.  To ob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360 degree rotation the major axis may be defined as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or y with r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 ellipser(xc, yc, rotate, r1, r2, colo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c      =  column coordinate of c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c      =  row coordinate of c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tate  =  angle of rotation (0, 6, 12, 18 etc.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1      =  half the distance along the x-axis (column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2      =  half the distance along the y axis (row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  =  color of the ellip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 main(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m(4);  /*  set graphics mode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draw an ellipse in color 2 rotated 48 degree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llipser(100,100,48, 50, 80, 2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1 Documentation  3.1                                      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qu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an integer idicative of the equipment contained on the PC.  The</w:t>
      </w:r>
    </w:p>
    <w:p>
      <w:pPr>
        <w:pStyle w:val="PreformattedText"/>
        <w:bidi w:val="0"/>
        <w:jc w:val="left"/>
        <w:rPr/>
      </w:pPr>
      <w:r>
        <w:rPr/>
        <w:t>number may be interpre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 0           -  diskette installed</w:t>
      </w:r>
    </w:p>
    <w:p>
      <w:pPr>
        <w:pStyle w:val="PreformattedText"/>
        <w:bidi w:val="0"/>
        <w:jc w:val="left"/>
        <w:rPr/>
      </w:pPr>
      <w:r>
        <w:rPr/>
        <w:t>bit 1           -  not used</w:t>
      </w:r>
    </w:p>
    <w:p>
      <w:pPr>
        <w:pStyle w:val="PreformattedText"/>
        <w:bidi w:val="0"/>
        <w:jc w:val="left"/>
        <w:rPr/>
      </w:pPr>
      <w:r>
        <w:rPr/>
        <w:t>bit 2, 3        -  always 11</w:t>
      </w:r>
    </w:p>
    <w:p>
      <w:pPr>
        <w:pStyle w:val="PreformattedText"/>
        <w:bidi w:val="0"/>
        <w:jc w:val="left"/>
        <w:rPr/>
      </w:pPr>
      <w:r>
        <w:rPr/>
        <w:t>bit 4, 5        -  initial video mo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1  =  40 x 25 B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  =  80 x 25 BW</w:t>
      </w:r>
    </w:p>
    <w:p>
      <w:pPr>
        <w:pStyle w:val="PreformattedText"/>
        <w:bidi w:val="0"/>
        <w:jc w:val="left"/>
        <w:rPr/>
      </w:pPr>
      <w:r>
        <w:rPr/>
        <w:t>bit 6, 7        -  number of diskette drives ( only if bit 0 = 1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0 = 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1 = 2</w:t>
      </w:r>
    </w:p>
    <w:p>
      <w:pPr>
        <w:pStyle w:val="PreformattedText"/>
        <w:bidi w:val="0"/>
        <w:jc w:val="left"/>
        <w:rPr/>
      </w:pPr>
      <w:r>
        <w:rPr/>
        <w:t>bit 8           -  0 = dma pres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= no dma on system</w:t>
      </w:r>
    </w:p>
    <w:p>
      <w:pPr>
        <w:pStyle w:val="PreformattedText"/>
        <w:bidi w:val="0"/>
        <w:jc w:val="left"/>
        <w:rPr/>
      </w:pPr>
      <w:r>
        <w:rPr/>
        <w:t>bit 9, 10, 11   -  number of RS-232 cards installed</w:t>
      </w:r>
    </w:p>
    <w:p>
      <w:pPr>
        <w:pStyle w:val="PreformattedText"/>
        <w:bidi w:val="0"/>
        <w:jc w:val="left"/>
        <w:rPr/>
      </w:pPr>
      <w:r>
        <w:rPr/>
        <w:t>bit 12          -  game I/O attached</w:t>
      </w:r>
    </w:p>
    <w:p>
      <w:pPr>
        <w:pStyle w:val="PreformattedText"/>
        <w:bidi w:val="0"/>
        <w:jc w:val="left"/>
        <w:rPr/>
      </w:pPr>
      <w:r>
        <w:rPr/>
        <w:t>bit 13          -  not used</w:t>
      </w:r>
    </w:p>
    <w:p>
      <w:pPr>
        <w:pStyle w:val="PreformattedText"/>
        <w:bidi w:val="0"/>
        <w:jc w:val="left"/>
        <w:rPr/>
      </w:pPr>
      <w:r>
        <w:rPr/>
        <w:t>bit 14, 15      -  number of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:         equip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main(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quip();  /* get current equipment status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actrl</w:t>
      </w:r>
    </w:p>
    <w:p>
      <w:pPr>
        <w:pStyle w:val="PreformattedText"/>
        <w:bidi w:val="0"/>
        <w:jc w:val="left"/>
        <w:rPr/>
      </w:pPr>
      <w:r>
        <w:rPr/>
        <w:t>#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factorial of an integer as a d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 factrl(8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  main(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uble a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=  factrl(21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bon</w:t>
      </w:r>
    </w:p>
    <w:p>
      <w:pPr>
        <w:pStyle w:val="PreformattedText"/>
        <w:bidi w:val="0"/>
        <w:jc w:val="left"/>
        <w:rPr/>
      </w:pPr>
      <w:r>
        <w:rPr/>
        <w:t>#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integer sum of all the integers up to and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ssed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 fibon(numb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 =  ending point of adding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  main(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a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= fibon(5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rward</w:t>
      </w:r>
    </w:p>
    <w:p>
      <w:pPr>
        <w:pStyle w:val="PreformattedText"/>
        <w:bidi w:val="0"/>
        <w:jc w:val="left"/>
        <w:rPr/>
      </w:pPr>
      <w:r>
        <w:rPr/>
        <w:t>#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s the turtle (turtle graphics) in its current direction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distance.  The distance is measured in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 forward(pixel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xels  =  number of pixels to move in current 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 main(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m(4);  /* set graphics mode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ndown();  /* set pen down on screen to draw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ward(50);  /* move forward 50 pixels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power</w:t>
      </w:r>
    </w:p>
    <w:p>
      <w:pPr>
        <w:pStyle w:val="PreformattedText"/>
        <w:bidi w:val="0"/>
        <w:jc w:val="left"/>
        <w:rPr/>
      </w:pPr>
      <w:r>
        <w:rPr/>
        <w:t>#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fractional powers of doubles.  It works only with posi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although the power may be neg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 fpower(number, pow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 =  double value to raise to a pow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w     =  double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 main(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power(5.67, 2.43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1 Documentation  3.1                                      page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etch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a character from the standard input with no 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:         getchn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main(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a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= getchne(); /* return a character in a with no echo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1 Documentation  3.1                                      page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etc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an integer indicating the type of IBM-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h  =  Original IBM-P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h  =  PC XT, portable PC or PC with revised system 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Dh  =  PCj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Ch  =  PC-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:         getctyp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main(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a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= getctype();  /* find what type of machine it is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(a==255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f("This is an original IBM-PC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etcur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     This returns the current position of the cursor on the scree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w, column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  getcurp(&amp;row, &amp;colum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w     =  the current cursor row posi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umn  =  the current cursor column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tcurp(row, column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1 Documentation  3.1                                      page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li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es a sliding sound or glissando using the IBM mode of sound</w:t>
      </w:r>
    </w:p>
    <w:p>
      <w:pPr>
        <w:pStyle w:val="PreformattedText"/>
        <w:bidi w:val="0"/>
        <w:jc w:val="left"/>
        <w:rPr/>
      </w:pPr>
      <w:r>
        <w:rPr/>
        <w:t>p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:         gliss(beg, end, ra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  = starting frequenc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  = ending frequenc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te = rate of increase/decrease.  a larger rate slows it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main(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liss(300, 2000, 1); /* rapid slide from 300 to 2000 cycles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liss(2000, 300, 10); /* slower slide down from 2000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00 cycles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oth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     Displays Gothic characters on the graphics screen.  All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isplayed in a 16 pixel wide by 20 pixel high matr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 gothic(char, ulc, ulr, colo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   =  character to pr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lc    =  upper left corner colum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lr    =  upper left corner r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 =  color of th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m(4);   /*  set graphics mod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*  print a gothic W at 20, 30 in color 3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othic('W', 20, 30, 3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ollow</w:t>
      </w:r>
    </w:p>
    <w:p>
      <w:pPr>
        <w:pStyle w:val="PreformattedText"/>
        <w:bidi w:val="0"/>
        <w:jc w:val="left"/>
        <w:rPr/>
      </w:pPr>
      <w:r>
        <w:rPr/>
        <w:t>#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prints outline characters on the graphics scree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re defined in a 16 column by 30 row pixel matr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  hollow(char, ulc, ulr, colo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   =  character to pr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lc    =  upper left corner colum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lr    =  upper left corner r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 =  color of th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m(4);   /*  set graphics mod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*  print an outline W at 20, 30 in color 3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llow('W', 20, 30, 3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actrl</w:t>
      </w:r>
    </w:p>
    <w:p>
      <w:pPr>
        <w:pStyle w:val="PreformattedText"/>
        <w:bidi w:val="0"/>
        <w:jc w:val="left"/>
        <w:rPr/>
      </w:pPr>
      <w:r>
        <w:rPr/>
        <w:t>#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integer factorial of an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 ifactrl(numb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 =  value to use in finding the fac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   main(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 a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= ifactrl(23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dex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     Returns the position of a character withing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 indexch(str, c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  =  string to be search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   =  character to search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 main(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*  find the position of the character 'i'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*  should return a 2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dexch("This is a test", 'i'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dex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     Returns the rightmost position of a character in a given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-1 if the character is not found in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 indexr(str, c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  =  string to be search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   =  character to search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 main(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* find the rightmost poistion of 'i' in "this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st".  Should return 5 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exr("This is a test", 'i'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factrl</w:t>
      </w:r>
    </w:p>
    <w:p>
      <w:pPr>
        <w:pStyle w:val="PreformattedText"/>
        <w:bidi w:val="0"/>
        <w:jc w:val="left"/>
        <w:rPr/>
      </w:pPr>
      <w:r>
        <w:rPr/>
        <w:t>#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 long integer factorial of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 lfactrl(numb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 =  integer value used in finding the fac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  main(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ng a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= lfactrl(54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g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     This function uses the ROM internal dot character description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a magnified character string on the graphic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 lgstr(string, ulc, ulr, hmag, vmag, colo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 =  string to pr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lc     =  upper left corner colum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lr     =  upper left corner r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mag    =  horizontal magnif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mag    =  vertical magnif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  =  color of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m(4);  /*  set graphics mode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 print the string "Test" double sized in color 1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gstr("Test", 10, 40, 2, 2, 1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     Draws a line on the graphics screen given the two endpoin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  line(x1, y1, x2, y2, colo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1, y1  =  end point coordina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2, y2  =  second end point coordina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   =  color of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m(4);  /*  set the graphics mode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 draw a line in color 3 from 30,50 to 180, 140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(30,50,180,140,3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o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     Returns the color of a pixel on the graphic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variable = locate(row, colum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 =  the return vari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w       =  the row of the pix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n    =  the column of the pix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a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m(4);  /*  set graphics mode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find the color of the pixel located at 100, 110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= locate(100,110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print it out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f("The color of the pixel at 100, 110 is %d\n", a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1 Documentation  3.1                                      page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print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a string to line print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:         lprintf(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 = a pointer to string to be printed on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main(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printf("This is a test"); /* send string to printer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1 Documentation  3.1                                      page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pu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prints a single character to the printer.  It is limited to</w:t>
      </w:r>
    </w:p>
    <w:p>
      <w:pPr>
        <w:pStyle w:val="PreformattedText"/>
        <w:bidi w:val="0"/>
        <w:jc w:val="left"/>
        <w:rPr/>
      </w:pPr>
      <w:r>
        <w:rPr/>
        <w:t>supporting only line printer #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:         lputch(ch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 =  the character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:       printer stat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0 = timeout occur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1 = [unused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2 = [unused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3 = I/O err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4 = selec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5 = out of pap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6 = acknowled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 = not bu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main(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= 'x'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putch(a);      /* print the letter 'x' on the printer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/*  at the current print head location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1 Documentation  3.1                                      page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m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an integer containing the number of kilobytes of memory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:         memsiz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main(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a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= memsize(); /* get kilobytes of memory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ove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     Moves the turtle pen to an absolute pixel location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 moveto(col, row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  =  the new column coordin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w  =  the new row coord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m(4);  /* set the graphics mode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 move the turtle pen to 100, 30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to(100, 30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                         Tandy 1000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s a musical tone on the internal speaker.  This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all sharps and flats and a total of 7 octaves. 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given access to all three voices and full control ov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 versions will include duration for added control ov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 note(voice, octave, note, volu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ice   =  1, 2, or 3 ( selects sound channel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tave  =  1 - 7 with 1 being the low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   =  note from below 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lume  =  0 (off) to 15 (loude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- 1      octave 3 contains middle 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# -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  -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  -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# -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  -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# -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  -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  -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  -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# -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     Fills an area containing a seed point and bounded by a single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specifie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 paint(column, row, paintc, boundr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   =  column coordinate of seed point inside bound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w      =  row coordinate of seed point inside bound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intc   =  color to paint the enclosed reg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undry  =  color of the boundry to the region to f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m(4);  /* set graphics mode 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draw a circle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ircle(100,100,50,1,1,3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paint the circle (watch the border color!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int(100,100,2,3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l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                             IBM-PC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the palette or color set to be used on an IBM-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 palette(a, b, 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=  the palette number (0 to 3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  =  mode ( 4-normal,  5- extra or highlighted color set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  =  back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main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m(4);  /* set the graphics mode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* set the color set to highlighted palette 2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lue background.                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lette(2, 5, 1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en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     Sets the turtle graphics pen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  pencolor(colo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  =  the pen color to use.  may be 0-3 for IBM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-16 for Tandy 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m(4);  /*  set graphics mode 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change pen color to 3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ncolor(3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en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      Places the turtle graphics "pen down" on the screen so tha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 pendown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m(4);  /*  set the graphics mode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place the pen down in preperation for drawing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ndown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en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     Lift the pen up so that it may be moved without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penup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m(4);  /* set the graphics mode 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lift up the pen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nup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1 Documentation  3.1                                      page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ha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a phasor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:         phaso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main(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hasor(); /* make phasor sound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     Light up a single pixel in a specifie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point(column, row, colo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n  =  the pixel colum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w     =  the pixel r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  =  color to light the pix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 main(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m(4);  /*  set the graphics mode 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*  light the pixel at 110,110 in color 3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(110, 110, 3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wer</w:t>
      </w:r>
    </w:p>
    <w:p>
      <w:pPr>
        <w:pStyle w:val="PreformattedText"/>
        <w:bidi w:val="0"/>
        <w:jc w:val="left"/>
        <w:rPr/>
      </w:pPr>
      <w:r>
        <w:rPr/>
        <w:t>#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ise a number to a power.  The number is a float but the p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an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 power(number, pow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 =  floating point value to take to a pow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w     =  integer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 main(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wer(6.78, 3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