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t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backspace characte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prtb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tbs();  /* send a back space to the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bu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the printers alarm buz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buzz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buzz();  /* sound the printer buzz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cancel character to the printer and stops the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ca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can();   /* send a cancel to the pri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com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ff the printers compressed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como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comof();  /* Turn off compressed pri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co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the printers compressed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com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comon();  /*  turn on the compressed mod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carriage return charact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c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cr();   /* send a carriage return to the pri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dub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urns off the double strike character mode.  Each character is</w:t>
      </w:r>
    </w:p>
    <w:p>
      <w:pPr>
        <w:pStyle w:val="PreformattedText"/>
        <w:bidi w:val="0"/>
        <w:jc w:val="left"/>
        <w:rPr/>
      </w:pPr>
      <w:r>
        <w:rPr/>
        <w:t>struck twice by the print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dub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duboff();   /* turn off the double struck character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du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urns on the double strike character mode.  Each character is</w:t>
      </w:r>
    </w:p>
    <w:p>
      <w:pPr>
        <w:pStyle w:val="PreformattedText"/>
        <w:bidi w:val="0"/>
        <w:jc w:val="left"/>
        <w:rPr/>
      </w:pPr>
      <w:r>
        <w:rPr/>
        <w:t>struck twice by the print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dub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dubon();   /* turn on the double struck character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emp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urns off the emphasized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empo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empof();  /* turn off the emphasized print mod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em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the emphasized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emp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empon();  /* Turn on the emphasized print mod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n escape charact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es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esc();  /* send an escape to the pri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form feed charact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ff();   /* send a form feed to the pri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line feed charact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l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lf();   /* send a line feed to the pri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tab charact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tab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tab();   /* send a tab to the pri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wi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urns of the wide or double width charac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wid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widoff();   /* turn off the double width character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wi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the printer wide or double width character mode.  This mode is</w:t>
      </w:r>
    </w:p>
    <w:p>
      <w:pPr>
        <w:pStyle w:val="PreformattedText"/>
        <w:bidi w:val="0"/>
        <w:jc w:val="left"/>
        <w:rPr/>
      </w:pPr>
      <w:r>
        <w:rPr/>
        <w:t>automatically canceled at the next new lin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wid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widon();    /* turn on the wide mod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d2deg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angles expressed in radians to the equivalent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in degrees.   Both the angle and the retur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rad2deg(a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le  =  angle expressed in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a, rad2de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rad2deg(3.4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s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rints a single large character on the graphics scre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ROM charact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raschar(char, ulc, ulr, hmag, vmag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  =  character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c    =  upper lef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r    =  upper lef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mag   =  horizontal magnification fa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g   =  vertical magnification fa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=  color of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set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print a large 'A' in color 3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schar('A', 50, 50, 4, 4, 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key for both ascii and scan codes.  Scan code is in high byte of</w:t>
      </w:r>
    </w:p>
    <w:p>
      <w:pPr>
        <w:pStyle w:val="PreformattedText"/>
        <w:bidi w:val="0"/>
        <w:jc w:val="left"/>
        <w:rPr/>
      </w:pPr>
      <w:r>
        <w:rPr/>
        <w:t>integer return and ascii code is in low byte.  This is a destructiv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read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readkey(); /* get a key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al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a series of 4 rapid upward glissandos forming a red aler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redale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alert();   /* Sound the red alert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Replaces all occurances of a character in a string with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replacech(str, old, n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  =  string to be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 =  original character to be re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 =  the new replacement character f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*a = "This is a test"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replace all lower case t's with upper case T's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lacech(a, 't', 'T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0 if no key is avialable.  If the return is non 0</w:t>
      </w:r>
    </w:p>
    <w:p>
      <w:pPr>
        <w:pStyle w:val="PreformattedText"/>
        <w:bidi w:val="0"/>
        <w:jc w:val="left"/>
        <w:rPr/>
      </w:pPr>
      <w:r>
        <w:rPr/>
        <w:t>then the key is read non-destructively and the scan code is returned in</w:t>
      </w:r>
    </w:p>
    <w:p>
      <w:pPr>
        <w:pStyle w:val="PreformattedText"/>
        <w:bidi w:val="0"/>
        <w:jc w:val="left"/>
        <w:rPr/>
      </w:pPr>
      <w:r>
        <w:rPr/>
        <w:t>the high byte of an integer and the ascii code is returned in the low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scan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scankey(); /* get values if a key is availabl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a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Tandy 100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primative function to allow setting the attenuation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3 sound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setatten(voice, lev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 =  1, 2, or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 =  1 to 15 with 15 being the maximum attenu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nd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 set the sound level in voice 1 to very lou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ce 2 to off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atten(1, 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atten(2, 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cu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Sets the cursor position to a specified row a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etcurp(row, colum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    =  row to set curso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 =  column to set curs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(4);   /* set graphics mode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move cursor to row 10, column 43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curp(10, 4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c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Sets the cursor type. (start and stop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setcurt(start, st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 =  the line in character cell where cursor st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  =  the line in character cell where cursor 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 set the normal 2 line high cursor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t(0,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Tandy 100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unction to set a value into a sound register for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.  The value to set is calculated by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= 111843 /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etfreq(voice, frequenc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      =  voice ( 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 =  frequency to set into voic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 set a 1000 hz tone into voice 2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freq(2, 100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Tandy 100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user to set any color into a plalett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etpal(pal_reg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l_reg  =  the number of the palette register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  =  color to set into palett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(4);  /*  set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 set palette register 14 to color 4 (red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pal(14, 4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 any reference to color 14 (yellow)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color 4 (red) instead.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ounds a series of up and down glissandos simulating a siren</w:t>
      </w:r>
    </w:p>
    <w:p>
      <w:pPr>
        <w:pStyle w:val="PreformattedText"/>
        <w:bidi w:val="0"/>
        <w:jc w:val="left"/>
        <w:rPr/>
      </w:pPr>
      <w:r>
        <w:rPr/>
        <w:t>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siren(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= the number of up/down glissandos to sou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ren(5);  /* sound 5 up/down siren sound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Sets the video mode.  For this library to work properl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ust be done in mode 4 for the IBM-PC version and in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for the tandy version.  The mode 4 version may be us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dy 1000 to create fully compatible IBM-P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upon exiting a tandy version (mode 9) program th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eset back to mode 3.  Failure to do so will probabl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hine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m(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=  video mode desired according to below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-  40x25 balck and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-  40x25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-  80x25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-  80x25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-  320x200 4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-  320x200 black and white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-  640x200 black and white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-  #EDo NOT Use!#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-  160x200 color graphics with 16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-  320x200 color graphics with 16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-  640x200 color graphics with 4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(9);  /* set graphics mode 9 for Tandy 1000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n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Tandy 100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ff the complex sound generator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ound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 Turn off the complex sound generator chi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off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Tandy 100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 the complex sound generator chip.  Must be call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all to other sou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ound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turn on the sound chip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on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l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Tandy 100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defined color of any palette register from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spalreg(reg_num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_num  =  register to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   =  new color fro th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(4);  /*  set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 set palette register 14 to color 4 (red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lreg(14, 4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 any reference to color 14 (yellow)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color 4 (red) instead.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rint a stroke character string on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string(string, ulc, ulr, hmag, vmag, colorb, color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 =  string to be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c     =  upper lef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r     =  upper lef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mag    =  horizontal magn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g    =  vertical magn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b  =  border outlin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f  =  color to use in fill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(4);  /* set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print the string "test" using strok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red outline and filled with yellow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string("test", 10, 20, 2, 2, 4, 1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rints a single stroke character on the graph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tchar(char, ulc, ulr, hmag, vmag, colorb, color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   =  character to be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c     =  upper lef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r     =  upper lef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mag    =  horizontal magn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g    =  vertical magn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b  =  border outlin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f  =  color to use in fill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(4);  /* set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print the character 't' using strok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red outline and filled with yellow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char('t', 10, 20, 2, 2, 4, 1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rints a string using an attribut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tratt(attribute,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 =  attribute to use in printing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    =  string to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byte is formed according to below bi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0 =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1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2 =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3 =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4 =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5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6 =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7 =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 print the string "test" with a blu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bright red characters.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att(28, "test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rints a string on the screen in one of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strclr(color,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  =  color to use in printing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 =  string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 print the string "test" in red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lr(4, "test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Deletes a substring from a given string starting at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'first' and continuing for 'number'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trdel(str, first, 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     =  string to be operated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 =  character to start the delete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=  number of characters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 delete the word is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del("This is a test", 5,2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ad a string with blanks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trpad(str, 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     =  string to be p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=  number of spaces to be added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add 5 spaces to left of "This is a test"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pad("This is a test", 5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to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Converts all characters in a string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trtolow(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  = string to be changed to all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*a = "Testing"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tolow(a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t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Converts all characters in a string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trtoup(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  = string to be changed to all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*a = "Testing"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toup(a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rn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Turns the turtle's current heading left by a specifi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turnleft(a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le  =  angle to turn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(4);   /*  set graphics mod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 turn the turtle's heading left 50 degre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left(5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rn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Turns the turtle's current heading right by a specifi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turnright(a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le  =  angle to turn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(4);   /*  set graphics mod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 turn the turtle's heading right 50 degre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right(5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r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d print characters in various fonts on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usrfont(char, ulc, ulr, hmag, vmag, color, fo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  =  character to be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c    =  upper lef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r    =  upper lef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mag   =  horizontal magn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g   =  vertical magn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=  color to use in printing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   =  an integer used to select whic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-  Thin block all capital 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-  small characters for sub/superscripts.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in upper 4 columns and 4 rows of character c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-  NOT YET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-  NOT YET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-  NOT YE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(4);  /*  set graphics mod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 print an 'A' from the sub/superscript fon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ice normal size in color 3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rfont('A', 10, 20, 2, 2, 3, 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rints a character on the screen using an attribut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wac(attribute,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 =  attribute to use in printing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      =  character to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byte is formed according to below bi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0 =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1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2 =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3 =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4 =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5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6 =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7 =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 print the character 't' with a blu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bright red character color.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c(28, 't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i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auses the computer until a key is pressed.  It does NO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scan code or ascii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wait until a key is pressed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rints a character only on the screen.  In the graphics mo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wco(char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=  character to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 =  color to use, ignored in tex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prints the character 'W'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co('W', 4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itkey();  /* wait until a key is pressed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(4);     /*  set the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print a 'W' in red on the graphics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co('W', 4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a white noise signal that is between two user selected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wnoise(low, high, dur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      = lowest frequenc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     = highest frequenc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ation = time factor, larger number is long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noise(100, 1000, 100); /* white noise between 100 &amp; 1000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rints a character and attribute on the screen.  It advan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nd responds to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wtty(attribute, 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 =  attribute to use in printing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      =  character to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byte is formed according to below bi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0 =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1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2 =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3 =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4 =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5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6 =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7 =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 print the character 't' with a blu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bright red character color.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tty(28, 't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