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Cross reference generator Version 2.10, 8/23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&gt; REQUIRES TURBO PASCAL 3.0 &lt;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in its original form, was downloaded off of som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omewhere.  At that point, it only listed a Pascal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T device and generated a cross reference of whatever reserve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 the list in function rsvdword, with those reserved boldf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.  I have made numerous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optionally lists include files within the sourc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during listing, printing may be interrupted by pre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at which point you can either resume the listing or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can be sent to the printer, the screen, or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nt to the screen, reserved appear in reverse video.  If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or a file, the screen displays the name of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, with include files indented, and the line number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supplied by the user, i.e. the file to be listed an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, are checked by function Exist , which is cool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need to open the file.  In fact, there are several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program which would be useful for general purpose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te that many of the new functions of XREF use TURBO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pecific to the IBM-PC version, such as the reverse vid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wherex and whe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't think of anything else one would need in a source lis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else can, or has any questions about the program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t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ry Jay Sel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7 Seven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wood, NJ  08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nd I am not familiar with mailing updates of programs or idea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either. So I have modified this program and willing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If you could get the program one BBS closer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longer will you have to deal with blank pages or lines of text 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making your programs listings hard to read. With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REF chars per line is auto sized on a page by page basis. You can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odd and even pages to files. So what you say why not print th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ear off the paper feed it back in with the blank side up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 pages, and presto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orks with Gemini 10X and any compatible printer.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constants contained in  the file printer.cst, so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able for any printer with this capacity.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ways to invoke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XREF from command line.  You will be prompted for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XREF [pathname][File_Name].[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for all applicabl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XREF [pathname][File_Name].[ext] [/ { B,C,D,E,F,I,N,O,S,T }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 means delete back up versions of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 means compressed more than one procedure per pag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both fit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 means double strik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 means spool even pages to disk to print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Spec.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means print out to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eans list include files with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 means output only modified files eg ones with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means include the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 means spool odd pages to disk to print later  File_Spec.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means send output to the screen instead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 means top down program listing valid only with swit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way bottom up sucks and I claim no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. I recommend top down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uture features for those who need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e reserve word so that it returns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low you to check for var const for local 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uld not take up memory on big programs or clog xref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procedure depth and include nesting level i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pretty print feature to just rewrite file with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upper/lower case reserve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s in vars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begin e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declarations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size for page if no line exceeds 80 chars t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l to 80 else 96 else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no new page if both procedures or more fit on sam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GATHER FILES FUNCTION THAT WILL MOVE ALL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AND REMOVE DIRECTORIES FRO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xref all files in a directory modifi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ertai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feature to omit library procedures in print 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reduce the amount of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cursive nature of the actual listing procedure (do_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for any nesting level of INCLUDEs, even though TURBO Pascal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INCLUDEs to be nested.  So this is nice, but of questionabl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create list files that are nothing more than a file of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for dealing with a subject rather than program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quires TURBO 3.0 because it uses TURBO FIBs, which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for version 3.0.  The FIB no longer contains the file's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so the file handle is passed to DOS function call $57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use this code it was great. But then my programs were onl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5 pages. now just this program is 35 + pages and I am currently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erminal program that is 200 + pages that is 200 blank pages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print on both sides, that is until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asterisked features and modular breakdown enhanceme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O A. K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9 5th AVE.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INGTON MN 55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ind this program of value and wish to contribute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ege education it will be appreciated. Please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re this program with other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