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256.BGI      --   A SuperVGA BGI driver for Turbo Pascal and AT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Using 16-bit read/writes and super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water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x200 by 256                  - Standard VGA  (256k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00 by 256                  - ATI VGA    (25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 by 256                  - ATI VGA    (5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 by 256                  - ATI VGA    (51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6 color ATI driver supporting up to 1024x768 will 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MO 256 color Super VGA driver for Turbo C. 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read/writes have been used.  Most of the graphics routines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ut of the CPU registers so system memory performance won't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peed.  There are a number of 256 color driver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the same code except for the VRAM segment select rout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256 color drivers an excellent way to benchmark various 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own experience we've noted a large difference in perform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nd 16-bit VGA boards, and between VGA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BUG in Turbo C we had to create two separ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r for Turbo C and Turbo Pascal.  The Turbo C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if you try to use it in Turbo Pascal.  If you use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will get to see the BUG in action!  The BUG is that the ge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maxy values, in fact all the DEVICE INFORMATION block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  The only mode that will work properly is the on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.  This means that we had to add extra code to wri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FORMATION block back into the Turbo C graphics unit (or data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256.BGI       -- the 256 color BGI drive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256.OBJ       -- the OBJ version of the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DET.PAS       -- source to Autodetect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DET.TPU       -- autodetect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DET.OBJ       -- auto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PAS       -- demonstrates use of SVGA driver in BG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OBJ.PAS      --     "         "  "   "     "    "  OB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GADEMO.PAS     -- another SV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.PAS     -- source to dacpalette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.TPU     -- TPU of dacpalette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TPU.BAT      -- creates an OBJ version of driver and detect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floodfill not implemented.     Use fillpoly or fill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Vertical Text not implemented. Could add later if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16-bit read/writes.  In most cases graphics limited by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OutText has not been optimized.  The 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faster and small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xcellent test between graphics cards.  256 color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code except for the VRAM segment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o determine if your driver is for TC or Tpasca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TI25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a line of text with a version number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starts with  "C" such as C.01.02 it is a Turbo 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urbo Pascal drivers start with "P" like: P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river is a "DEMO COPY" of the real driver.  It is about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registered version.  To register and recei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no "DEMO" header send $15.00 vi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wate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icate which driver you want Turbo C 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recieve your copy on either 5 1/4" or 3 1/2"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lease specify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of each driver is also available that onl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putpixel, getpixel, line, moveto, outtextxy, getmaxcol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ersions can be used in programs only requiring 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bout 1000 bytes smaller than th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se drivers in a commercial product, do so by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into the executable.  Contact us if you wish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Use this form to indicate the driver/s you wish to purch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st is $15.00 per driver.  Mark with: __X__ for desired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I VGA)    (Video 7)    (Paradise)    (Tecmar)  (Tseng 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GI: ATI256.BGI   VID256.BGI   PAR256.BGI   TEC256.BGI  ORC25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color BGI: ATI16.BGI    VID16.BGI    PAR16.BGI    TEC16.BGI   ORC1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       _____        _____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:    3 1/2" ____ 5 1/4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a limited version of the BGI driver containing only put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ixel, outtext, and line for the following BGI driver/s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ease indicate if Turbo C or Turbo Pasc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