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gTurbo - copyright (c) 1985 Kim Kokkonen, TurboPower Softwar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written 9/85. (408)-378-3672. Compuserve 72457,2131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is version is a prototype for a commercial product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t is hereby released to the public domain for personal,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non-commercial use only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We will appreciate any feedback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gTurbo system provides control to set up an extra 64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 for Turbo Pascal programs. It provide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s and chaining with some advantages over eithe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ra 64K code segment is written and compiled as a sepa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code segment. The main block of the separate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used, unless you want to execute the program independ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 purposes. BigTurbo allows you to call the global proced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code segment directly from the main program, or from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in program. It also allows procedures in the extra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ll each other and to call global procedures in the main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code segments share a common data segment, heap and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between the two segments is via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ameters are not allowed at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Turbo requires files MAIN1.INC and MAIN2.INC to b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d with the main program, and the files FAR1.INC and FAR2.I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cluded and compiled with the code comprising the extra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escribed below, the programmer must make minor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 files MAIN2.INC and FAR2.INC to make them work i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program must have heap space reserved for the extr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 when it is compiled to a .COM file (the extra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aded onto the heap of the main program). The extra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d to a .COM file prior to executing the main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space, data space and heap/stack space options f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segment are never accessed and are therefore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after, we will call the extra code segment the "Far"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between the Main code segment and the Far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only via global variables, similar to how Chain fi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sult the Far program should contain a set of global dat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 to those of the Main code segment. This is best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the global definitions in an include file, and inclu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 both the Main and F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ments of BigTurbo over using Chain files or Overla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Far code segment is loaded into memory only once, an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until the program completes. You get a full extra 64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ss runtime library overhead, about 10K)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ny global procedure in the Far code segment may be call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rom the main code segment or from within the F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ny global procedure in the Main code segment may be call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rom the Far code segment or from within the ma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(as us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Upon completion of a call to the Far code segment, contro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alling procedure. Calls in the other direction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he Main and Far code share the same heap and data seg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dequate means of communica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The restrictions on what can call what are fewer than for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You can do the equivalent of overlays by DISPOSing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heap and loading another file's worth of code ther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extra code segment is allowed at a time, although th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can clearly be extended to more segments with some log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These techniques are not specific to any particula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, although we have assumed version 3.X (of any flav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of BigTurbo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or now, calls across the code segment boundary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and must be made only to procedures (not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programmer must do a small amount of manual manageme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d addressing tables set up (see SetupJumpTab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n extra copy of the Turbo runtime library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for the Far code segment. This costs about 10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e Far code may not use global variables that are no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de segment, and vice versa. The order of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must be identical in each to guarantee proper add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with ch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he Far code should not use EXTERNAL procedures or INLIN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s and exits the global procedures in any way but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Stack checking is not currently implemented for Far call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once implemented will be compiler version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Far calls are somewhat slower than near calls (see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CallHandler and MainCallHandler to judge the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As with Turbo overlays, runtime errors will provide mis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when they occur in the Far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This hasn't been tested with overlays used being simultaneous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 feeling it wouldn't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procedures in the Far code segment may contain sub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variables, and typed constants just as usual.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cedures may use parameters as usual. A Far proced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tself recursivel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main executable block of the Far program may be empt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be accessed, unless you are using it to debug the Fa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Far code is loaded into a location on the heap of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reserve this amount of memory when you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Your program should use the {$V-} directive to avoid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length type checking with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MAIN1.INC and MAIN2.INC add about 1800 bytes of code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. FAR1.INC and FAR2.INC add about 700 bytes of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r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See the example file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MAINEXAM.PAS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FAREXAM.PAS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EXAM.GLO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proper usage of the following include fil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