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NET-Dayton OH 513-434-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.---</w:t>
        <w:tab/>
        <w:t xml:space="preserve">  0 11-08-84 FA L    Peter Norton Book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</w:t>
        <w:tab/>
        <w:t>.EQE  21844 11-02-84 FB R    Index Utility.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</w:t>
        <w:tab/>
        <w:t>.PQS   2552 11-02-84 FB R    PASCAL source for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.BAT</w:t>
        <w:tab/>
        <w:t>128  1-13-83 FA R    Sort/Merge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>.</w:t>
        <w:tab/>
        <w:t xml:space="preserve">  1  1-08-83 FA R    Empty "starter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  <w:tab/>
        <w:t>.BAT</w:t>
        <w:tab/>
        <w:t>128  1-13-83 FA R    Begin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  <w:tab/>
        <w:t>.BAT</w:t>
        <w:tab/>
        <w:t>128  1-13-83 FA R    Format an index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>.BAT   5760  1-13-83 FA R    Documentation for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.EQE  22679 11-02-84 FB R    Index Utility. Progr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.PQS   3992 11-02-84 FB R    PASCAL source for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>.EQE  21682 11-02-84 FB R    Index Utility. Progr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  <w:tab/>
        <w:t>.PQS   2379 11-02-84 FB R    PASCAL source for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>.EQE  20716 11-02-84 FB R    Index Utility. Program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>.PQS   2894 11-02-84 FB R    PASCAL source for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  <w:tab/>
        <w:t>.BAT</w:t>
        <w:tab/>
        <w:t>128  1-13-83 FA R    Startup program. Creates empt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