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st is a Turbo Pascal Source Code lister and BEGIN/EN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can print a listing to Console or Prin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egin/end, case/end, and record/end count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ublished in the Aug./Sept. issue of TU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CPM.PAS is for CP/M-80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parameter passed by CP/M at absolute location $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T.PAS is for MS-DOS, and has the following declaration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T_IN_FIL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FNam: String[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: String[14] Absolute CSeg:$0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Lth: Byte Absolute CSeg:$0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