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BMSIG - The Source - Updated:  9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Conversion from Gregorian (MM/DD/YYYY) format to Julian and Jul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manipulate dates is needed in some programs for purpos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compare one date to another to determine which is great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number of days between date or to search a file based on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bility is provided in many systems such as dBASE III and Lotus 1-2-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dates in the system as the number of days which have occurred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00, starting with that date being number 0.  Thi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ubtract one date from another and arrive at the exa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tween them, add or subtract a number of days to or from a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ate of the result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umber system the julian number for the date of this file, 9 Aug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1,632.  If you subtract 30 from this number you end up with 31,602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hen becomes, "What is the date for that day?"  It is 7/10/86.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fore today was 10 July 1986.  That is because July has 31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BASIC program provides a very few lines of code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take three numbers for the year, month, and day and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julian number.  There are also a few lines of code that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number and turn it into the numbers for the year, month and d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a conversion for day of the week such as Monday, etc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day of the year, January 1 i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to enter and display your dates using the month nam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add is an array running from 1 to 12 for January (or JAN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(or DEC) and substitute that character string fo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You can convert the year and day to string variab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string that prints the day in any format you desire. 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to accept input using the month name instead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lian number is a single precision number so that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dates up to 31 December 9999 (2,958,524 in julian number)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January -999 (-1,058,859 in julian number).  The julian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you would store in your data files.  Any time a dat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you perform the conversion from julian number to Year, Month, a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int it in the format you desire.  Any time a date is to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tabase, you convert the date to julian number and stor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ny time you need to perform searches of dates, you convert the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range for which you are searching into julian number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at (or those)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Bacon has converted this algorithm into Turbo Pascal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PDATE.COM and the source code is in the file TPDATE.PAS, bot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is archive.  Ben is using this code in the LIBSER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s used to provide off-line searching of the LIBSCAN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information about the files in the IBMSIG File Library. 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vided the SIG members with this program as a programming exa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s derived from searching for the files you wa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hn L. O'Boyle for the original function and code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o julian and julian number to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IB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D:  SIG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