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ing FILEUTIL 2.0</w:t>
        <w:t xml:space="preserve">                              Introducing FILEUTIL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ing at   my  QMODEM   directory, I   see  all  so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DEM utilities.     LU, SQ,  NUSQ and  others.  Some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like  UNWS  and ADDLF.  Well, I thought it would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uld  throw   together the   latter two,  add cas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ll   support  for sub-directories,  allow  back-up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duct's documentation you are reading right now.  FIL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 fairly straightforward program.  It's not too big,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and  pretty much  in the  same format  as the  first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I mentioned.   Hope you can find some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FILEUTIL</w:t>
        <w:t xml:space="preserve">          Executing FILE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UTIL be   executed  from   any DOS   prompt  as 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UTIL.COM is   in  the   current sub-directory  on in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(see  DOS manual  for a  lousy but  accurate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UTIL param [param..] [dr:][\path\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[dr:][\path\]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Add linefeeds to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Convert the   file  from WordStar's 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 to the standard 7 bit ASCII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Convert all  lowercase  letters  to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Convert alluppercase   letters  to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Remove extraneous carriage re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Do   not    alter   the     case 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aram] is   one of  the  above  parameters.  Any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  is allowed,  except that   both  A  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not   be specified  at the  same time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an L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r:] is  an optional  drive where the file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\path\] is   an  optional  path to follow to find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 the name  of the  file to make the chan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utfile] is  an optional  output file  or device. 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output  will go to the original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 called filename.BAK  will contain  the ol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n.  To output to the printer, user outfile PRN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: to direct to the conso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illegal  parameters or  FILEUTIL ? will lis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the screen. An example.   Say  you've just 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great TURBO  Pascal  library from  a local RCP/M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UTIL                                                        2</w:t>
        <w:t xml:space="preserve">          FILEUT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tz decided to  format his documentation with WordStar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 of  the doc  file is  TBBS.DOC, to  convert i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UTIL w t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  then rename  tbbs.doc to  tbbs.bak and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 This   way,  if  you didn't  want to do the chan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 you still   have  the   original.  FILEUTIL will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of a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</w:t>
        <w:t xml:space="preserve">        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(add linefeeds)</w:t>
        <w:t xml:space="preserve">          A (add linefee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you  get a file from a bulletin board or off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 else's disk   that, when  you TYPE  it,  it seems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 the lines   on  top  of one-another.  This i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 linefeeds (ASCII  character 10)  to  go 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  returns   (ASCII character 13). 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you  call some  board and  download a  BASIC program. 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ASICs decide, for  some stupid  reason, not to add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elp you out clean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convert WordStar to ASCII)</w:t>
        <w:t xml:space="preserve">          W (convert WordStar to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pite WordStar   being  a   has-been program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still   use  it,   huh?   Well, I suggest you take a  l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ORD) but still lingers a lot through CP/M.   A 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guys  think everyone  in the world  uses and  has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y   make  their documentation  files   in WordStar's 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 This option  will   strip the   strange charac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standar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(remove extraneous carriage returns)</w:t>
        <w:t xml:space="preserve">          R (remove extraneous carriage re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you  may output  a file  or a  screen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 want to  edit in  your wordprocessor  and format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more  often than not, the tranfer file has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ach  line instead  of after  each paragraph.  The 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all  carriage returns  and adds a space except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a carriage return or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(convert to lower case)</w:t>
        <w:t xml:space="preserve">          L (convert t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you  may actually call an Apple Bulletin 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have  a C  program or  two that  look nicer  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utility will  change the ca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UTIL                                                        3</w:t>
        <w:t xml:space="preserve">          FILEUT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(convert to upper case)</w:t>
        <w:t xml:space="preserve">          U (convert to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really   describe  the usefulness  of this,  bu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conversion, thought it best to throw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(don't change string within quotes)</w:t>
        <w:t xml:space="preserve">          Q (don't change string with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re   using  FILEUTIL on program file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 want to  switch characters inside quotes as they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or  comments.   If turned  on that text will  not b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.   The program  considers an end-of-line the  same as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ation of  a quote (since in assembler you use the '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but don't  put a terminator.  EOLN is the termin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UTIL package</w:t>
        <w:t xml:space="preserve">          The FILEUTI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 programs should  have  been  in  FILEUTIL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istribution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UTIL.C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UTIL.PAS The Turbo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UTIL.DOC Wha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UTIL is  placed in  the Public Domain for all you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  around with  and hopefully get some use out o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l since  there are  so many  bogus programs out there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FILEUTIL or less but cost $30 to $50.  That is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an easy program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bout   all  that   I can   think  of.  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roduct  out of  Sarcastic Software  (the others  were S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R.LBR  which   would   format   BASIC   listing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AST.LBR which added some freindly features to PC-TAL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comments, suggestions or bug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808 Canfiel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1) 762-848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1) 340-0246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1) 340-8484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1) 340-1376 (work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1985 Sarcastic Software by Chris Row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