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/16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Michael A. Quin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provide simple graphics support for both the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the IBM Color Graphics Adaptor.  The type of adaptor is determ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, so you don't have to have two versions of your program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termines if the Hercules Graphics Card is installed i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.ASM version 1.11B by Bela Lubkin 3/4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5,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"levels" of access are provided.  The lowest level uses scree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[0..719] by [0..347] for the HGC and [0..639] by [0..199]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).  (0,0) is in the upper left hand corner and (719,347) or (639,199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evel of access is a simple window arrangement,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urbo Pascal.  You call GrWindow to specify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screen (using screen coordinates).  Procedures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on the window using window coordinates, where (0,0) is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rner of the window.  The default window is the entire scree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outines are provided to let you clear, save, and restor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level of access is to specify world coordinates. Worl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 numbers, rather than integers.  You call GrWorl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oordinates of the current window.  Procedures are provided to dra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using world coordinates.  The default world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re provided to draw text on the screen.  The ConOutPt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use Write and WriteLn to write text to the screen.  GotoX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X, WhereY, ClrScr, and ClrEol are trapped and handled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indow level interface to draw the characters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ext does not scroll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0 - ReadDot procedures and Gr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BM CGA is supported in high resolution (640x200)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foreground color supported is White (really green for the HG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imple dot, line, and box graphic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imple windowing is supported. The "x" screen coordinat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must be an integer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ext is drawn using an 8x8 grid. The "x" screen coordinat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 multiple of 8. Only characters with values #0 thru #12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only occurs at the window level. If you call the low-level (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) procedures with invalid X and Y coordinates, "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redict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support multiple scr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phics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1.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Michael A. Quin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.DOC      - This documenta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.INC      - Graphics include file.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.COM      - Graphics assembler code; referenced by GR.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.ASM      - Graphics assembler sour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DEMO.PAS  - Demonst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variables, etc: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GrString = String[80];      { general purpose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 ScrMaxX    : integer;        { max X screen coordinat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MaxY    : integer;        { max Y screen coordinat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Aspect  : integer;        { aspect for physical screen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{ 0.75 for HGC; 0.44 for CGA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X1     : integer;        { screen coord for U.L. corner of window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Y1     : inte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MaxX   : integer;        { max X window coordinat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MaxY   : integer;        { max Y window coordinat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MaxRow : integer;        { max window row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MaxCol : integer;        { max window colum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X1    : real;           { World coord of U.L. corner of window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Y1    : real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XRange: real;           { range of X values; X2-X1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YRange: real;           { range of Y values; Y2-Y1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phics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1.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Michael A. Quin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 Supported: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called before anything else. Tests to see which adapt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(if neither, writes a message and HALTs). Places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raphics mode. Initializes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called before exiting the program. I recommend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ErrorPtr to the offset of a procedure that calls this rout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display 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Window(x1, y1, x2, y2 : integ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the screen coordinates of the upper left and lower right corn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. x1 must be less than x2 and y1 must be less than y2. 0,0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per left corner of the screen. x1 and (x2+1) should be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s of 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window is the entire screen -- (0, 0, ScrMaxX, ScrMax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Window resets the world coordinates to their default (see GrWor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World(x1, y1, x2, y2 : re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the world coordinates of the upper left and lower right corn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world coordinates are the same as the window coordinates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0, 0, WindMaxX, WindMaxY). You can use standard cartesi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by specifying y1 &gt; y2, as in GrWorld(-1.0, 1.0, 1.0, -1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SaveWindow(var area; x1, y1, x2, y2 : integ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from the screen to "area". The window is specified by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of the upper left and lower right corners. Area must b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(y2-y1+1) * (x2-x1+1) div 8 bytes long. x1 and (x2+1)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multiples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RestoreWindow(x1, y1, x2, y2 : integer; var are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data from "area" to the window on the screen. The screen are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by the screen coordinates of the upper left and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s. Area must be at least (y2-y1+1) * (x2-x1+1) div 8 bytes lo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1 and (x2+1) must be integer multiples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FillWindow(x1, y1, x2, y2, color : integ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the indicated screen area with the color specified. The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 screen coordinates of the upper left and lower right corn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is 0 (background) or 1 (foreground). x1 and (x2+1)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multiples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WriteChar(c : 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1 character at the current text row and column and incremen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and row as necessary. Uses an 8x8 character, so the IBM 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s 25 rows by 80 columns and the HGC screen is 43 rows by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. GrInit sets ConOutPtr to the offset of GrWriteCh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WriteChar calls WindDrawChar to draw the character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phics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1.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Michael A. Quin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WriteDot(x, y, color : integ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 dot at the x and y screen coordinates. 0,0 is the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the screen. Color is 0 (background) or 1 (fore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ReadDot(x, y : integer) :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dot value at the x and y screen coordiantes. 0,0 is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corner of the screen. Returns 0 (background) or 1 (fore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DrawLine(x1, y1, x2, y2, color : integ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a line from (x1, y1) to (x2, y2) using screen coordinates. Col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(background) or 1 (fore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DrawBox(x1, y1, x2, y2, color : integ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a rectangle with upper left corner at (x1, y1) and lower right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(x2, y2), using screen coordinates. Color is 0 (background) or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egrou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e box appear to be square, the "y" distance must be ScrAsp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the "x"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DrawText(x, y : integer; t : Sgr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text characters begining at the given screen coordinate. Uses an 8x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The coordinate specifies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0,0 is the upper left corner of the screen. x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multiple of 8. Only character values #0 thru #127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DrawChar(x, y : integer; c : 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a single text character at the given screen coordinate. Uses an 8x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The coordinate specifies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0,0 is the upper left corner of the screen. x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multiple of 8. Only character values #0 thru #127 are 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phics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1.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Michael A. Quin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WriteDot(x, y, color : integ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s a dot at the x,y window coordinate in the current window. 0,0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left corner of the window. Color is 0 (background) or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eground). If x,y is not within the current window, the do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ReadDot(x, y : integer) :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 dot at the x,y window coordinate in the current window. 0,0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left corner of the window. Returns 0 (background OR x,y is out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window) or 1 (fore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DrawLine(x1, y1, x2, y2, color : integ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s a line from (x1,y1) to (x2,y2) in the current window, using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. 0,0 is the upper left corner of the window. Color is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ckground) or 1 (foreground). The line is clipped at the window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DrawBox(x1, y1, x2, y2, color : integ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s a rectangle in the current window with upper left corner (x1,y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ower right corner (x2,y2), using window coordinates. 0,0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left corner of the window. Color is 0 (background) or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eground). The rectangle is clipped at the window ed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e rectangle appear to be square, the "y" distanc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to ScrAspect times the "x"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DrawText(x, y : integer; t : Sgr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text characters beginning at the given window coordinate. Uses an 8x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The coordinate specifies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0,0 is the upper left corner of the window. x should b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multiple of 8. Only character values #0 thru #127 are val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haracter will not fully fit in the window, it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DrawChar(x, y : integer; c : 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s a single character at the given window coordinate. Uses and 8x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The coordinate specifies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0,0 is the upper left corner of the window. x should b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multiple of 8. Only character values #0 thru #127 are val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haracter will not fully fit in the window, it is not dra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phics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1.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Michael A. Quin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WriteDot(x, y : real; color : integ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s a dot at the given (x,y) world coordinate in the current window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,y is not within the current window, the dot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ReadDot(x, y : real) :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 dot at the given (x,y) world coordinate in the curren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0 (background OR the x,y coordinates are outsid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) or 1 (fore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DrawLine(x1, y1, x2, y2 : real; color : integ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s a line from (x1, y1) to (x2, y2) using world coordinat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window. The line is clipped at the window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DrawBox(x1, y1, x2, y2 : real; color : integ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s a rectangle with upper left corner at (x1, y1) and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at (x2, y2) using world coordinates in the current window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angle is clipped at the window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DrawText(x, y : real; t : Sgr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s text characters beginning at the given world coordinat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window. Uses an 8 pixel by 8 pixel character. The coord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upper left corner of the character. The x coordina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ed to align the character on an 8-pixel boundary (to simpl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that draws the character). Only character values #0 thru #127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. If the character will not fit fully in the window, i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DrawChar(x, y : real; c : 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s the text character at the given world coordinates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Uses an 8 pixel by 8 pixel character. The coordinate specif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per left corner of the character. The x coordinate is adju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ign the character on an 8-pixel boundary (to simplify the cod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s the character). Only character values #0 thru #127 are valid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will not fit fully in the window, it is not drawn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