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arch 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LI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LINE.EXE is an assembler designed to produce Inline 8086/80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8087 code for Turbo Pascal (tm) versions 3 and 4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other assemblers, INLINE accepts as input an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source file and produces an object file.  Howev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ase, the 'object' file is an ASCII file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line statements which may be inserted into the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gure 1 illustrates a Pascal function with Inline cod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NLINE using the source file of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AND RUNNING 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create an EXE file, INLINE.EXE, by compiling INLINE.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version 4 of the Turbo Pascal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LINE is called at the DOS prompt with two filenam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ing the names of the source and object files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s are given, .ASM and .OBJ are used by defaul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LINE ABC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ause INLINE to look for a source file, ABC.ASM,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object file, DEF.OBJ.  Files with no extension may be inpu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using a simple '.' for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object filename is missing from the command line, an 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will be created using the same name as the source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ither filename is specified, then names will be requeste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execution begins, INLINE will run to comple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onsole output be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ppendix lists the mnemonics accepted by INLINE.  Synta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nemonics correspond to that used by most assemblers but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mad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Turbo Pascal symbols may be used within instruction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preceding the symbol with a '&gt;' (16 bit symbol) or a '&lt;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8 bit symbol).  The characters '+' and '-' ar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t of the symbol.  This allows computations using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be passed on to the compiler where the computa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e.  For instanc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AX,[&gt;SYMBOL+4]       ;'&gt;SYMBOL+4' is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AX,[BP+&gt;SYMBOL+4]    ;again '&gt;SYMBOL+4' is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AX,&gt;SYMBOL+4[BP]     ;also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AX,[&gt;SYMBOL+4+B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not correct since the wrong instruction will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'&gt;SYMBOL+4+BP' will be pas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Labels (for use with jump instructions) may b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mply by appending a ':' to the first item on a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void using CS:, DS:, ES:, and SS: as labels, a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segment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Numerical entries are assumed to be decimal unless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a '$' indicating a hexadecimal entry.  Character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gle quotes may be used for numerical entri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MP AL,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Square brackets are used to indicate 'contents of'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uare brackets are used, an immediate operand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AX,[&gt;DATA]  ;Load AX with the conten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AX,&gt;DATA    ;Load AX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Instruction prefixes and segment override prefix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cede the instruction on the same line or may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a previous line.  A colon is optional after the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: MOV AX,[1234]    ;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NE MOVSB          ;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AX,ES:[1234]     ;incorrect syntax for 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Comments may be included in the source.  They are de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Instructions which don't clearly specify the data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quire that BYTE PTR, WORD PTR, DWORD PTR, QWORD PT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BYTE PTR be used.  These may be abbreviat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tw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 BYTE PTR [&gt;B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 WO &gt;WARRAY[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D QWORD [&gt;DBL_RE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 JMP instructions may use SHORT, NEAR, or FAR (the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be abbreviated).  In the absence of one of these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SHORT jump will be encoded if the label is already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is within range.  If the label is not defined, a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MP will be encoded unless SH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FAR CALL or JMP may be made to a direct address by s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the segment and offset separat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FAR $1234:$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Turbo Version 3 only, direct CALL's or JMP's may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other Turbo procedures and functions using symb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mes.  The '*' location counter reference is required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vailable in version 4) to allow Turbo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 displacement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&gt;PROCNAME-*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ll JMP's which may be required for delay between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 on the 80286, may be made 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P &gt;0        ;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P SHORT &lt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INLINE generates only one Inline statement pe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However, the 'NEW' pseudo-instruction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 one Inline statement and begin another.  Using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, it is possible to create a number of I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from on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automatic WAIT (FWAIT) opcode is generated for each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 instruction except for the 'no wait' instructions (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'N' for the second letter.  However, the WAIT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be required before a floating point instruction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 override to insure the WAIT is properly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:FMUL DWORD [B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LINE has no way of knowing the value of any symbols used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should be especially careful when using the '&lt;' byt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r.  A case in point is when referring to stack 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AX,&lt;ABC[BP]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AX,&gt;ABC[B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 of '&lt;' here will result in saving one byte but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correctly if ABC is in the range -128 to 127.  Stack off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exceed this in Turbo 4, so it is much safer to use  '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just because a constant is byte size does not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fe to use '&lt;'.  If ABC were defined as =255, then CMP BX,&lt;AB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not assemble correctly as a constant in the range -12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7 would be expected.  Here again, it's safer to use '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instructions may be correctly assembled i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.  This has caused some confusion in the past when I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e a byte sequence different from that expected.  W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t, check the byte sequence out using DEBUG or run i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LINE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bject file is limited to 32k.  This includes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mbols (including any addons from + and -) are limited to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s may be used in jump statements only and not a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s.  While there is a DB pseudo-opcode, it is no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with this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statement labels that may be defined 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y the heap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0 Added 8087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1 Fixed bug which wiped out INT $A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02 Fixed bug which prevented labels from starting with BY, W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W, QW, and T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  Add NEW pseudo-instruction.  Fixed bug which occur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names having no extension.  Other bugs fixed, not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effecting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1 Calculate restricted range for short jump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 bug so CALL/JMP &lt;register&gt;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2 Allow CALL and JMP direc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3 Allow JMP &gt;0 and JMP SHORT &lt;0 for null JM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4 Change output format to better sync with TMAP'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5 Fix 'shl cl,1' which assembled as shl cl,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6 Change byte size check in MemReg so the lik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[DI+$FE],AX will assembl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',' in DB pseudo op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7 Convert source to Turb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8 Implement the sign extension bit for so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5,86,87 by L. David Bal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LINE may be copied and distributed freely providing that no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harged and it is not part of a package for which a char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report all bugs, suggestions, and problems to D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dwin, CompuServe ID #76327,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 Fox Den Rd., (Summer)     144 13th St. East, 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lis, NH 03049             Tierra Verde, FL 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03) 465-7857               (813) 867-3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 Pascal is a trademark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can(Limit :Integer; Ch :Char; Var T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Scan Limit characters for Ch. Return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ped to find a match.  If not found, return result=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may be negative for a backwards sc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l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C/             {    cld              ;assume forwa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8A/$86/&gt;CH/     {    mov al,&gt;Ch[bp]   ;char to search f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8B/$8E/&gt;LIMIT/  {    mov cx,&gt;Limit[bp];bytes to sear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09/$C9/         {    or cx,cx         ;check s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9C/             {    pushf            ;save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79/$03/         {      jns x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7/$D9/         {    neg cx           ;make posi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D/             {    std              ;but search in re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89/$CA/         {x1: mov dx,cx        ;save full 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4/$BE/&gt;T/      {    les di,&gt;T[bp]    ;ptr to 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2/$AE/         {    repne scasb      ;sear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75/$01/         {      jne x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41/             {    inc cx           ;found a m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9/$CA/         {x2: sub dx,cx        ;find count to m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9D/             {    pop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79/$02/         {      jns x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7/$DA/         {    neg dx           ;make negative if re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89/$96/&gt;RSLT);  {x3: mov &gt;Rslt[bp],dx ;put in function 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:= Rs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gure 1: Pascal Function using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d              ;assum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l,&gt;Ch[bp]   ;char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cx,&gt;Limit[bp];byt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x,cx         ;check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f            ;sav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ns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 cx           ;mak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d              ;but search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: mov dx,cx        ;save fu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 di,&gt;T[bp]    ;pt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ne scasb      ;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ne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 cx           ;found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: sub dx,cx        ;find coun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ns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 dx           ;make negative if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3: mov &gt;Rslt[bp],dx ;put in function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ure 2:  INLIN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6/8088 Opcode Mnemonics Recognized by 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AA       HLT       JNE       LOOPNZ    R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AD       IDIV      JNG       LOOPZ     SAH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AM       IMUL      JNGE      MOV       S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AS       IN        JNL       MOVSB     S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C       INC       JNLE      MOVSW     SB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       INT       JNO       MUL       SCAS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      INTO      JNP       NEG       SCAS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      IRET      JNS       NOP       SH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BW       JA        JNZ       NOT       SH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LC       JAE       JO        OR        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LD       JB        JP        OUT       ST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LI       JBE       JPE       POP       ST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MC       JC        JPO       POPF      ST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MP       JCXZ      JS        PUSH      STOS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MPSB     JE        JZ        PUSHF     STOS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MPSW     JG        LAHF      RCL       SU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S        JGE       LDS       RCR       TE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WD       JL        LEA       REP       WA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A       JLE       LES       REPE      XCH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S       JMP       LOCK      REPNE     XL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B        JNA       LODSB     REPNZ     X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C       JNAE      LODSW     REP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V       JNB       LOOP      R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S        JNBE      LOOPE     RET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S        JNC       LOOPNE    ROL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7 Opcode Mnemonics Recognized by 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2XM1     FDIVRP    FLD       FNOP      FST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ABS      FENI      FLD1      FNSAVE    FSTS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ADD      FFREE     FLDCW     FNSTCW    FSU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ADDP     FIADD     FLDENV    FNSTENV   FSUB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BLD      FICOM     FLDL2E    FNSTSW    FSUB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BSTP     FICOMP    FLDL2T    FPATAN    FSUB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CHS      FIDIV     FLDLG2    FPREM     FT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CLEX     FIDIVR    FLDLN2    FPTAN     FX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COM      FILD      FLDPI     FRNDINT   FX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COMP     FIMUL     FLDZ      FRSTOR    F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COMPP    FINCSTP   FMUL      FSAVE     FYL2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ECSTP   FINIT     FMULP     FSCALE    FYL2X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DISI     FIST      FNCLEX    FSQRT     FWA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DIV      FISTP     FNDISI    F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DIVP     FISUB     FNENI     FSTC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DIVR     FISUBR    FNINIT    FSTEN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