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pascal assignment that I had in data struc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graph for analyzing data.  It is probably of use to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arn something about graph data structures.  Before digg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erhaps you want to get a book on data structures and read up on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is.  Happy compu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hris Ma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l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ascal program to find the minimum path length (distance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ities.  The input to the program will consist of three part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edges (cities with a distance of one between them)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acency matrix can be constructed.  Finally is a list of c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to find distances.  Output will be the dista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starts with a list of city names, one per line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of the nodes for the graph.  A 'ZZZ' on a line by itself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comes pairs of city names giving the edges of the 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separated by one blank (no blanks occur within a name)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irs the adjacency matrix can be constructed.  The list of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ded by a 'ZZZ ZZZ'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come queries consisting of pairs of city names.  Fin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lengths for these pairs.  Read queries until the end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_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waukee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_Louis 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Z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cago St_Lo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rint everything read in.  Us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each pair of the query cities and give the path lengt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graph has at most 15 nodes (c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name of each city is at most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re are at most 20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adjacency matrix must be a boole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city found in the list of edges or in a query may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city list.  If so, print an error message, ignore that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, and go on to the next pair of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t is possible no path will exist between some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he values in a cell change arbitrarily through the ver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atch the first occurrence of a 'true' in a cell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