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Pascal assignment that I had in data structur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 doubly linked queue, a doubly linked circular queue, and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ree for storing data using pointers.  It is probably of use to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learn something about the previously stated data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  Before digging into the code perhaps you want to get a 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 and read up on the above data structures.  Happy comput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hris Ma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EUE AND TRE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 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l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assignment you will process mail orders for a sporting goods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use queues to hold the transactions waiting to be process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search tree to hold the merchandise the store carries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s and tree you must use the Pascal pointer type (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 are processed one day at a time.  At the end of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ummary information.  At the very end of the program,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search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action codes are N, A, R, and S.  Additional codes are * and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Insert a brand new item into the store's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Add a quantity to an existing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 Remove an item from the store's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 Sell a quantity of an existing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Add or delete a cl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Marks the end of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item_nam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item_nam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item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item_nam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IRE clerk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QUIT clerk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da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do not have to do any error checking for proper syntax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ant codes, or whatever.  All inpu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_names are a maximum of 20 characters.  Quantities ar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rk_names are a maximum of 25 characters.  The phrase after an X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for readability of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transaction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ay N, A, R, and S codes may come in.  They will com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want to process the N and A transactions first so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and quantities for the sales.  S transactions should be don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ome, first serve.  If a sale order cannot be filled, leav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ue as the first sale order to be processed the following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codes are processed last each day.  After an item is removed,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 to buy that item, it will not be there (you will have remov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t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you use queues to hold transactions, you can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ety you like (e.g. doubly linked, one queue, 2, 3, 4, priority que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transaction processed, print an ap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cle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erks get bored doing mail order transactions so a rotating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 up.  Each clerk does just two transactions (N, A, R, or S c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next clerk does two and so on.  If a new clerk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 with a HIRE command, he/she is added to the circular que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t behind the current head node (i.e. added to the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 to have time to learn the system).  Occasionally, clerks get f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job ad quit (QUIT).  They would be removed from the schedu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of the QUIT command is read.  To facilitate deletions, us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s for the circula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every day, after the transactions for the day ar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list of current cle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print the name of the clerk who handled each transac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a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using heaps, sorted arrays, or hashing to keep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, use a binary search tree.  You will need algorith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ing into the tree, deleting from the tree, and searching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t the very end of the program you will print all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 in alphabetical order using a recursive inorder traver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must be very clear and well spaced.  Output should be orga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each transaction as it is processed.  As long as all input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in a readable fashion, you do not have to exactly echo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remember to print the clerk handling the transaction. 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day, print a list of current clerks and print a list of item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very end, skip an appropriate number of lines and use a tit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the tree.  For 3 points extra credit, the tree may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 form in addition to printing its contents in alphabetical or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