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from the original Turbo BB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written for the Kaypro (CP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s changes takes advantage of the MS/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should be done for better performa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author should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- At time of compilation you should hav� al� includ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driv� � an� bbs.pa� o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fter compilaton, create one directory (BBSINFO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??????.TXT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o run BBS you only need to have BBS.COM and ???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files will b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ton, OHIO.   14/Oct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