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rp Z-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uong Tran &amp; Mike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ren's Hospital Researc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ision of Car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medical Engineeri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land &amp; Bethesda 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ncinnati,Ohio 45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Chirp  Z-Transform  is a  computationally 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 to compute the z Transform along a spiral  conto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 domain.  If the contour is the unit circle, then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quivalent  to  computing the Fast Fourier  Transform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w/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7 coprocess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Mon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 program  requires the following files to resi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a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allows inputs from either the keyboard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data  file  (data is assumed to have  both  re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parts).  If a file is specified,  it must have a '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can be routed to a file,printer or scre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or  screen  is  specified,  the  data  poin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from left to right. If a file is specifi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 disk file with a '.DAT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less  of output routing,  the magnitude  and 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ase output is plotted from pi/2 to -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Number of complex paired inpu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Number of complex paired outpu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ample rate of the data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itial Sigma value of CZT contour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itial Omega value of CZT contour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ncrement in Sigma along the CZT contour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ncrement in Omega along the CZT contour in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included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RPZ.COM     -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6.FON        -  require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.MSG      -  required f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RPZ.DOC 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WRIT.PAS   -  procedure to write data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sion for the color monitor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ograms for Digit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EE Press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ory &amp; Application of Digit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.R.Rabiner,B.Gold,Prentice Hall,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end  any  problems,suggestions,  or  idea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ed or leave a message on our RBBS. If your h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nd would like to contact us, feel free to call from 9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pm on week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Engineering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voice: 513-559-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ours: 1800-0900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24 hours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