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 is a batch file that, when invoked properly, will convert ANY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QR type files into ARC type files. It also will unsqueeze any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library, or even remove programs from SUB-Librarie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to use this versatile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E)xtract all the files from the ARCIT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:  ARC E ARCI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reat a DOS directory (or sub-directory) called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:  M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use the ARCIT program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L?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responds with ALL Library files, squee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IT %FILE1% %FILE2% %FILE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%file% is the first name of the L?R file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don't type the LBR or LQ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IT can ARC as many programs at one time as you ca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line (usually about 15-20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leave the machine alone for a while, and when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L?R files will be ARC files. (If you want to watc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k, but it's REALLY BORING! And Takes a long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ARC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 Strickler, Author, AR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-1986      Modifications by Karson Morrison Caleb Compu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 1 Box 531  Ringoes 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551    201-788-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on setting up a directory and leaving it perman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to always do the ARCing from.  I have a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:\ARCIT.  I have modified the batch file that Jeff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directory TEMP as the first thing of the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lso delete it as the last thing of the batch.  In try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process work that Jeff created, I found a problem -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BASIC program to execute under the conditions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queezed library (*.LQR), if the *.LBR file had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basic program executed, read the directory and created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KEUN.BAT which would do a LU A XXXXX.LBR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batch program cannot execute from within a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issue a second copy of the command interpret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ne.  An additional problem was the program would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was 8 characters in length and if there was n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file name (0.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a TURBO PASCAL program to do what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, and have modified the batch file accordingly.  A te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RCIT11.ARC file.  Extract all the files and place the *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*.EXE files in your root directory or within your pa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ARCIT.BAT within your path stream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the current directory is the file TEST.LQ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  ARC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completed you should hav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alled TEST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shows above how you would normally run ARC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made a change to the ARCIT.BAT file by includ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KEY-FAKE.  This program was written in PCMagazine December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.  It places keys into the keyboar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c for KEY-FAKE is place the characters you want in doubl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ASCII number for those which won't go into quotes. (i.e.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R use 13).  KEY-FAKE "Y" 13 to cause a reply of Y &lt;CR&gt;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Computing                                          Numbers 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son W. Morrison                                    King James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