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AN.PAS was written by Steve Wood for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Pascal, published by Osborne/McGraw-Hil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 with the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publisher retain all commercial right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may NOT be published for sale. You may, however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and distribute it freely as is the cust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generic in that it uses no system depen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un on any sytem for which Turbo is availabl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ideo screen capable of displaying 24 lines of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See the code for areas that have been commente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that will improve the cosmetics on an IBM-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heavily commented and the program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documenting from the users perspective.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on see the book Using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