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R E A T E  F O N T S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RY WIN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FONTS is a program written initially to tes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'S TURBO Pascal compiler on a useful b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XT function keys and cursor control keys ar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: Move font cursor up 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: Move font cursor up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: Move font cursor down 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: Move font cursor down a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: Move font cursor in arrow's respectiv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(TOGGLE) Toggle the bit corresponding to the fo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: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: (SHLT) Shift the bits of the current fon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: (SHRT) Shift the bits of the current fon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: (SHUP) Shift the bits of the current fo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: (SHDN) Shift the bits of the current fon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: (CLR ) Clear all the bits of the current fo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: (FILL) Set all the bits of the current font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: ( #  ) Prompt user for fo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(MENU) Prompt the user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( +1 ) Go to the next font. Character 0 follow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 -1 ) Go to the previous font.  Character 255 follow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QUIT: Queries whether user is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AD FILE:  Prompts user for the name of an input fil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ly defined fonts.  This current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s the entire font array;  it is not possi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only selected fonts.  Program check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'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RITE FILE: The default write file is the previously specifie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r, if no such previous file, then the RE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PY:       The COPY command asks inTO which font(s)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d, FROM where the values will be transfe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fonts to transfer.  Defaults ar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rompt expects a font number or the word 'ROM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 font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:  R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s the program to take font values from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M starting at character 5.  The program expec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8 graphics characters to be in a table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000:FA6E.  Unfortunately, IBM did not see fit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patterns for the upper 128 characters, so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py characters 128 to 255 will transfer garb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, though no harm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