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OOLWIN.INC   Copyright 1984  R D Ostrander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trander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37 Honey Man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ianapolis  IN  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urbo Pascal procedures are text window manipulation tools us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ipulation of Windows in an IBM PC environment. They are us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ose windows while saving the data covered by the window. Bord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been placed in the Public Domain by the author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freely made for non-commercial, demonstration, 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se subroutines in a program for sale or for commercial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lace of business requires a $20 fee be paid to the auth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  Personal non-commercial users may also elect to pay the $20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 further development of this and similar programs. With pay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ble to receive update notices, diskettes and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and other PTOOLs from Ostrander Data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OOL, and PTOOLxxx are Copyright Trademarks of Ostrander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is a Copyright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vailable in PTOOLWIN.IN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Set  (Screen#, X1, Y1, X2, Y2,  - Sets up window coordinates so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Switch,                references can be made by Mnemoni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Color,             PTWSet must be done once for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Color)             before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creen# is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maximum number of windows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 in the Constants Block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X and Y Coordinat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Turbo Pascal Windo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border may be placed a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he size of the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creased to fit inside the b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rderSwitch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0 -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 - Single line block graphic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 - Double line block graphics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 - Single line Reversed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2 - Double line Reversed color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ackgroundColor and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meters are the same as for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scal TextColor and 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Open (Screen#)                  - Activates a window (previous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TWSet) and saves the screen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Constants Block follow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a parameter that se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ber of windows that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WClose                           - De-activates the open window,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previous window and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vered by the clos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 that the PTWOpen &amp; PTWClos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Push/Pop" typ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 the PTOOLWIN.INC file that must be set by the programm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Number_of_Windows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the number of windows that may b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WSet procedure. This is easily determined whe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Max_Number_Open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the number of windows that may be open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The programmer will want to set this accurately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needed by the calling program since 4006 bytes of mem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for each window that may be opened. This memory is ta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rea at compilation time. This was done in ord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program the widest possible latitude in design;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for this since running out of memory at execution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stant that must be set before the PTWOpen or PTWClo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OOLWIN_Screen_Type : Char = '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nal program is going to be run on an IBM PC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card then this parameter must be set to 'M'. If the P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or/Graphics card then it must be set to 'C'. This set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t run time rather than at compile time since the dif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makes is whether to store and recall the screen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8000 (Color Graphics) or $B0000 (Monochrome) via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TOOLWIN_C_Screen   : Char absolute $B800:$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TOOLWIN_M_Screen   : Char absolute $B000:$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found in the calling program by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EMonoAttached or PTEColorAttached functions found in the PTOO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