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SCLIB Version 1.0 (Copyright 1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:  Gerry L. Kil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725 Kellogg Springs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unwoody, GA 3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404) 396-6107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CLIB is a library of floating point subroutines, a sine/cosin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, a random number function and a ramdomize program to s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brary was written in Assembler language primarily t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BM/MS Pascal programs to obtain great speed without giv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precision accuracy such as required by graphics progra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ematical functions or plotting.  Other applications, not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curacy of long precision can, of course, benefit from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BOTHER??  Simply put, because they perform approximately five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faster that the equivalent operations using short preci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/MS Pascal.  They are not hampered by generalized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brary is equally useable by Assembler Language programme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, it was constructed with a separate EXTERNAL interface whic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, calls the INTERNAL routines.  The Assembler Languag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ypass the EXTERNAL interface and go directly to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, if he obtains the A/L source.  If not, he may st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declaring this program in the Public Domain under the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pt.  That is, you are free to copy and distribute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you do so without financial gain.  If you find it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feel that it is justified, this author will not turn dow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ibutions ($20.00 is reasonable).  For your contribution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$20.00 along with a self-addressed diskette mailer with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tage affixed, I will send you a diskette with the com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 Language source of PASCLIB, additional documenta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ll the internal routines, and I will put you on my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for notification of fixes, enhancements and upgrades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ibutions to the addres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  This author will not be held account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or damages associated with the use of PASCLIB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hysical, financial or psychological.  If you use PASCLIB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t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IN THE PACKAGE?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CLIB.INC   - the "INCLUDE" file for IBM/MS Pas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CLIB.OBJ   - the subroutine object modu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CLIB.DOC   -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BM/MS Pascal, you must place an "INCLUDE" statement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s if you were defining a function or procedure. 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t you to invoke the Functions and Procedures of PASCLIB.OBJ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tatement will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$INCLUDE:'PASCLIB.INC'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o semi-colon following the statement.  You may, of course,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de the name, PASCLIB.INC, with a drive specifier, such 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$INCLUDE:'B:PASCLIB.INC'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ASCLIB.INC is not on the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CLIB.INC contains the following external procedure and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randomize; externa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random ( n : integer): integer; externa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f_add( op1, op2: real): real; externa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f_sub( op1, op2: real): real; externa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f_mult(op1, op2: real): real; externa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f_div( op1, op2: real): real; externa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sinlook( arg: integer; var sin: real); externa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coslook( art: integer; var cos: real); externa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ifloat( arg: integer): real; externa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fltrunc( arg: real): integer; externa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fround( arg: real): integer; externa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fltmod (art: real): real; externa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rsin( arg: real): real; externa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rcos( arg: real): real; externa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craddeg( rad: real): real;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you will need to insert the follwoing stateme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gram in order to tell IBM/MS Pascal that you are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SHORT Precision real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mpsrqq;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cedure is internal to the PASCAL.LIB library and is lin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your program automatically when you perform the LINK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 I USE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Randomize is a procedure with no arguments. It seeds the rand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generator for the function, Random.  This is accomplis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ccessing the system clock or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om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's all there is to tha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Random is a function that returns a random integ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:= random(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 random(a) &gt; 50 ) then 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a' must be an integer and random (a) will return a rand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suc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&lt; random(a) &lt;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F_add is a function that performs a single precision floating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of two real numbers returning their real 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:= f_add (a, b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s 'b' to 'a' and returns their sum in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F_sub is the same as f_add, except f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:= f_sub (a, b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b' is subtracted FROM 'a' and the difference is stored in 'y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F_mult is a function that performs a single precision floa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multiplication of two real numbers returning their real pro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:= f_mult(a, b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a' is multiplied by 'b' and the product is stored in 'y'. I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hat these functions can be nest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 := f_add ( f_mult ( a, b ), c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mpletely valid, since f_mult ( a, b ) is a real number and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ume that so is '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F_div is the floating point division function where i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:= f_div (a, b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'a' is divided BY 'b' and the quotient is stored in 'y'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ase, 'a' is the dividend and 'b' is the divisor.  Divi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zero returns a zero, by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Sinlook is a procedure that returns a real number which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gnometric sine of an integer number of degrees.  PASLIB.OB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 sine/cosine table of the real sine of integer degre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 very quickly determine the sine of a number by perfor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inary search on thi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look (a , b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'a' is the integer representation of the number of degre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sine of 'a' is returned in the real variable, 'b'. (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hile 'a' may be a literal, 'b' MUST be a variable)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look (30, b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sine of 30 degrees as a real variable in 'b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Coslook is the same as sinlook except that it returns the cos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econd variable.  Th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slook (45, 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s the cosine of 45 degrees in the real variable, 'x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Ifloat is a function which creates a real number out of an integ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you can accomplish this with a simple assignment statemen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, Ifloat performs it much,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:= ifloat (3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the internal floating point representation of '30' and put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real variable, 'y'.  It is included primarily fo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Fltrunc takes a real number and essentially throws away the fracti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l portion of the 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