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   MTPUG.006   ****   October 15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ted otherwise, the following were written by Alle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ar in the book entitled "Pascal Programs For Scient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ineers" which is published by Syb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submitted to this users Group by Juergen Loe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400 Muenster, Hoher Heckenweg 3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S.PAS:     This  file computes the mean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ation of a set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LIB:    A random generator (0.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G.LIB:     A random generator with gaussia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1.PAS:     A matrix multi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.PAS:    A  program to calculate the determinant of  a  3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Q1.PAS:    A program to solve three simultaneous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.PAS:     A  program  to  perform simultaneous  solu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ussian el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J.PAS:    same as above but Gauss-Jorda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SJ.LIB:    Gauss-Jordan matrix inversion and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VGV.PAS:    A  program to perform  simultan.  sol.  by  Gau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rdan elimination with (mult.) const. v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GJ2.PAS:   A  program to perform simult.  solution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e  equations  than  unknowns  (by  Gauss-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imi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C.PAS:    A  program  to perform simultaneous  solu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x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USID.PAS:    A program to perform simult. sol. by Gauss-Sei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.PAS:     A program to perform a linear least-squares cur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1a.PAS:    same as above but with a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.LIB:      A (printer-) plotter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2.PAS:     A plotting program using PLOT.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FIT1.LIB:   A  program  which fits a straight line  through 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s of x and y pairs o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FIT2.LIB:   Another example of the abov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4.PAS:     A linear least-squares f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SORT.PAS:   A Bubble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B.LIB:    A variation of the above p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S.LIB:    A Shell-sor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S.LIB:  A recursive Quick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-Q-N.LIB:  A nonrecursive of Quick-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1.PAS:    A program to perform a linear least-squar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2.PAS:    As above but now with Gauss-Jorda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ST3.PAS:    A variation of LEAS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D-LINF1.LI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-LINF2.LIB: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6.PAS:    are variationes with differ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.PAS:     A program to solve equations by Newton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DR2.PAS:    Another version of the 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.LIB:    The Newton program for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TON-L.LIB:  The Newton program with an iteratio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1.PAS:     A  program  for integrations  by  the  trapezoid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2.PAS:     Another better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PEZ.LIB:    Another improved version with end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1.PAS:     Another integration program now by Simps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S.LIB:     Simp1.pas as a procedure and with end-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1.PAS:     Last  not least a integration progra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ber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3.PAS:     As above but now with adjustable pa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POL.PAS:    A  program to perform linear least-squares f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atio of 2 polyno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US.PAS:    An example of the above: diffuson of Zn in C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 least squares fit to the linearized e-fun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IN3.PAS:     Same  as  above  but now with a  nonline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SIMP.PAS:   The Gaussian Error Function by Simpson'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D.PAS:      An  infinite  series expansion  for  the  Gauss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D3.PAS:     The Gaussian error function and its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F4.PAS:      An improved Gaussian err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GAM.PAS:    A program to test th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TBES.PAS:    A program to test the Bess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Y.PAS:      An  evaluation  of the Bessel function of the 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.PAS:    Another random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