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contains TURBO Pascal routines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able calculator.  These instructions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fil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version of LU to extra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You do this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A PIBCALC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r library program is called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scal source files are squeezed.  The files PIB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E.DOC are NOT squeezed and do not have to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all the .PQS files using your favorite unsque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ibCalc files were squeez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stamp.  I suggest you use ALUSQ.CO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since it is fast, reliable, and will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ing a wildcar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USQ *.P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is unsqueezer, and the one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wildcards, then you will hav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unsqueeze request for each .PQ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PibCalc, enter Turbo and tell it to write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TIONS.  Set the Main program to be the file PIBCALC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 to start the compile.  I STRONGLY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87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ibCal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PibCal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PibCal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IBCALC.HLP contains detailed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IBCALC program.  This file should be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PIBCALC.COM as it is used by PibCal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HELP request.  There is also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comments to the main program in PIBCALC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lc is an interactive desk calculator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y programmers.  PibCalc tries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better pocket calculators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common algorithmic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lc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and Real Floating Point Arithm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l, Decimal, and Hexadecima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al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any nifty features you add or (shudder)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you find.  You may leave me message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 Plantz's BBS (312) 882 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Fox's BBS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Bugs fixed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fixes the following problems encountered in PibCalc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 Exponentiation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ATAN2( x , 0 ) returns an error mess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 Backspaces and deletes are handled correc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f a command to Pibcalc -- previous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were ignored, resulting in occasion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s even when the input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 A misspelling of SCREENRO.PAS as SCREENROU.PAS in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$I *) statement has been corrected -- some program 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t bananas with the incorr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ile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.PAS, MATHROUT.PAS, PIBCALC.PAS, READLINE.PAS, EXPRESSI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still get integer underflow/overflow easi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 who reported 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Bugs fixed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fixes the follow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In the LOG(B,X) function, the base B cannot be 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did not check for this.  Version 1.2 dis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s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The LOG and LOG10 functions returned the wro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PibCalc generated syntax errors for every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iled with Turbo v3.0.  This was fixed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LN to test for end of line, since it doesn't work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in Turbo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iles updated:  EXPRESSI.PAS, MATHROUT.PAS, READLIN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Lewis Paper for variou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mpiles and executes properly with Turbo v3.0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or 8087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