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PIBTERM v3.2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chi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2S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2S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2S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32S4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URBO Pascal routines which implement 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 communications program called Pib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3.2.5 of Pibterm, released November 30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bTerm version 3.2.5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veral different terminal emulation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EC VT100 (large sub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BBS ANSI  (ANSI.SYS color graphics and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Dumb glass TTY in split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ability to act as a host program (mini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ing buffered, interrupt driven,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 number of popular file transfer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Xmodem Checksum and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Modem7 batch with either Checksum 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Ymodem batch or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mpuServe "B"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scii with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utodownload Xmodem for Bob Mahoney's EXEC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elephon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Session logging/capture to printer and/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On-screen editing (block mode) for use with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Menu-dri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Macro-key definition, with sufficient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uto-log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Escapes to the operating system (and return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ibTer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Built-in file and directory manipul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display, file display, file copying, fil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Screen dump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Customizable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Automatic change of baud rate to the proper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ms like the Hayes 1200 and USR Cou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 Built-in phone area c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 Review buffer for lines scrolled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 Easy alteration of program parameters to custom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 Extensive script facility for automating communications c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chive libraries were created using ARC450.EXE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reading this file, then you have the prop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ECU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IBT32S1.ARC through PIBT32S4.ARC contain onl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bTerm version 3.2.5.  The ready-to-use executabl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, and configuration fil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PIBT32E1.ARC, PIBT32E2.ARC, and PIBT32E3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RCHIV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the files PIBT32S1.ARC through PIBT32S4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 system, rather than getting them directly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verify the integrity of thos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check feature of ARC450.  To perform the check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T PIBT32S1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T PIBT32S2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T PIBT32S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T PIBT32S4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s pass the integrity check, then you can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files as shown below.  If an archive is b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try downloading it again (although th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n the BBS you called), or write me for the source +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PI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you need about 2 megs of disk space to compile Pib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urbo Pascal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ibTerm, extract all the .PAS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do this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E PIBT32S1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E PIBT32S2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E PIBT32S3.AR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450 E PIBT32S4.ARC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urbo by issuing the TURBO comman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nter O for O)ptions and set Turbo to write a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C.  Also set the maximum heap space using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H.  This is necessary to ensure that the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ind enough room to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You MAY be able to run some PibTerm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maximum heap size; this may be useful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6K or smaller machine.  Exit from the O)pt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to set the Main program to be the file PIBTERM.PAS. Ty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compile.  On a 4.77 8088-based machine,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ninete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d up with t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TERM.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ibTerm, just enter PIBTERM at the DOS promp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creation of a number of necessa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nless you use the sample configuration file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version'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outines for menu construction, file handle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unication, etc. are of use in themselves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5000+ lines of Turbo code, you'll find SOMETHING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ke unlimited copies of the program and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s you desire FOR NON-COMMERCIAL APPLICAT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, Philip R. Burns, reserve the sol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profit.  You may request a duplication charge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12 per copy for the complet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need to have two disks to hold the four archiv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istribute the program without any change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 SEPARATE version with any changes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learly mark the changes in some sort of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n the source files you change.  I also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initial output of PibTerm indicating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you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ource code and modify it as you p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APPLICATIONS ONLY.  You may NOT use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mmercial application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extend this program and ad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 I also encourage you to upload thes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BBSs in order to share your work with other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is for you to rip off this code as if it wer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 it for a profit.  That's not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ELECTRONIC LETTER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me messages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 Plantz's BBS (312) 882 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 Fox's BBS     (312) 940 6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's BBS is registration only ($15 a year) and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's BBS is essentially open, and also worth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