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scal Sourc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S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hareware Programmer's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urbo Pascal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e Lor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205 Harbor Lan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ymouth, MN  5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12) 557-1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8 as an Unpublished Work by Lee Loren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scal Source Process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P produces a formatted listing of a Turbo Pascal sourc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a banner page, a table of contents,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, and a cross-reference of the symbol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.  Output can be directed to any one of the prin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, or a text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s included on the distribution disk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P.EXE    -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P.DOC   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.PAS - A sample source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PUT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P was designed to function with Turbo Pascal source co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to a specific set of programming standards.  It will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ss files that vary from these standards, but with varying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es of disappoint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, PSP expects to work with source code files that are l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d to eighty (80) characters or less per line.  This has a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d purpose.  An 80-character limit makes the source files 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er to manipulate on screen while editing.  Also, the lim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sting fit on a narrow carriag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, PSP executes a page break immediately before th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 (among others) 'FUNCTION' and 'PROCEDURE' (case sensit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y occur beginning in column one.  This means that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ing a procedure or function should follow the block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, if they are to be printed on the same pag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comment delimiter pair ('(*', '*)' or '{','}'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 handled.  However, PSP requires that a commen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 across multiple lines.  Each physical line of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delimited at both the beginning and ending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, PSP assumes that the beginning of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ifies the end of executable code on a giv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8, Lee Lor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scal Source Process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step in the installation (and I CAN'T STRESS IT EN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o make a working copy of the distribution disk an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AWAY!!!  PSP is not copy protected, and a cop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d by the standard DOS COPY command (see your DO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ll be working from a floppy-based system, your inst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ion is complete.  If you will be working from a hard disk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, I recommend that you copy the PSP.EXE file in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sub-directory.  This is only for convenience,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the full file specification of a source file.  If PS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ame directory as your source file, you need on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USE P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, make the source code sub-directory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DOS CHDIR command.  Then, from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'PSP' (without the quote marks) and press [RETURN]. 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screen will th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 the specification of the source file to be process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PSP and the source file are on the same drive, you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drive.  If they are in the same directory, you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path.  The full file name is required in any ca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P cannot find the name entered, the prompt will redispla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from PSP without processing a file, enter 'END'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mpt will move down to the destination selectio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three numbered choices displayed.  To make a selectio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number and processing will begin. 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ess [RETURN].  You will notice that selection one 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ined within square brackets ('[1]').  The square brackets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 that this is a default response.  If you just press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one will be assumed.  Selection 1 sends the output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tly to the printer (using LPT1:).  Selection 2 sends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screen.  Selection 3 sends the output to a text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.  If you choose selection 3, an additional prompt will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ar for the output file name.  I recommend that a suffix of 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 for the text output files on disk.  Again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mpt doesn't suggest it, a full file specific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8, Lee Lor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scal Source Process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above prompts have been answered, processing begin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step in the process begins, an advisory message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.  The processing step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ning source fi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g bann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s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g table of content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g source code listing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anning and Parsing lines are updated with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source code file as processing proceeds.  The l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ing lines are updated with the page number a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s.  PSP returns to the DOS prompt when printing 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UTPU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utput of PSP is produced in four main sections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is described in more detail in the paragraphs below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s are 1) Banner Page, 2) Table of Contents, 3)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, and 4) Symbol Cros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nn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nner page provides summary information abou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top left and right corners are the run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ntered below on the page is the file name (stripped of an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), in enlarged and boldface print.  This i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line count from the source file, and the sourc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and time stamp from the directory entry.  This help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k of what version of your program is represen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ble of contents provides a listing of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function and procedure declared in your source fil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insensitive, and includes the line number of th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your source file.  The line number is printed in 10-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ica) spacing, and the declaration line is printed in 12-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lite).  This is how PSP can put a full 80-character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on a 8" wid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urce listing is printed next.  Again, the li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in 10-pitch (pica) spacing, and the declaration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in 12-pitch (elite).  The page break scheme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.  When one of 'TYPE', 'CONST', 'VAR', 'FUNCTION', or '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DURE' (case sensitive) is found beginning in colum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listing, a page break is executed before printing the sy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l.  This is why comments relating to a function o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follow the declaration.  PSP attempts to keep on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rocedure per page.  This may seem a waste of paper, but d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 the development process, it provides 'white space'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which provides a working area for handwritten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8, Lee Lor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scal Source Process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mbol cross reference is printed next.  The symb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alone on a line, indented four spaces from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gin in 10-pitch and double-strike mode.  The line numb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he symbol was encountered are printed next, in 12-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adecimal constants are printed first (prefixed with a '$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symbols beginning with a capital letter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 by symbols beginning with a lower case letter. 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of the symbol cross reference ends with a page foo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following header.  This leaves the printer set at it's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position, ready for the next prin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P is distributed under the Shareware concept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encouraged to pass copies to your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it is NOT public domain.  If you find that PSP i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you, a contribution of $25.00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also includes telephone support.  To help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t of quality software down, fill in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and send it with your contribu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e Lor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05 Harbor Lan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ymouth, MN  5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612) 557-1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ny     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       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    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ty, State, Zip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ephone          (     )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8, Lee Lor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