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  In response to requests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lete documentation of PTOOLSC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has been creat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lain the table needed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that controls where and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displayed in the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riginal program PTOOLSCR.P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ined in detail and rep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$ C - } { This parameter is optional - the PTOOLENT subroutine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port Ctrl-Break during field editting.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V-}     { This parameter is necessary in order to pass St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ther than 80 characters.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PTOOLENT.INC}  {Include statement for PTOOLENT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PTOOLSCR.INC}  {Include statement for PTOOLSCR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 This section is the most confusing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 complete breakdown of these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entry (line) in these table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field to be entered by the ope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nstant of up to 40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 to the operator OR BOTH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le : Array [1..6] of PTOOLSCR_Field_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 There are 9 fields of information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the 55 columns of each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------------Field Type:  D = Dummy - just display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character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S = String - accept a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from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/--------X &amp; Y coordinates of the start of the displa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       "Editting Area..." will begin in 1,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                          upper left hand 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       "Last Name :"      will begin in column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                         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/------Up to 40 character of text to be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     can be any characters (inclu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    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/----The position of the field in the record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   PTOOLWIN.INC where to put the inp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   operator types in. 0 indicate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   data to be returned. 001 indicates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   should be returned starting in the fir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   the field. Record_Area (in this example)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   off with the last name in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/--The X and Y coordinates of the field inpu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 This is where the operator actually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 data. The last name will be entered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 column 17 of line 3. This go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 display text such that the operator has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 and an entry area showing (in this 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         Last Name :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/---The Display size of the field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what determines how many charact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alloted on the screen for the entry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There are 24 positions of inpu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Name in this example. Since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there are 25 bytes of data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calling program (1 length byte and 2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bytes). For R(eal) and I(nteger)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this just tells how many posit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  (Note that the return area for "Age"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   in byte 26 of the record area 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     25 will hold the "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/--- This last byte in the tab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|    a "0" and will only contain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|    if the input is a R(eal) number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|    entry program (PTOOLENT)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|    maximum number of digits allow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|    right of the decimal place and thi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|    that - up to 9 position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|    the decimal are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| \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| \-----------------------------------------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| \----------------------------------------\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\--------------------------------------\  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|                                        |  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/\ |-------------------------------------\  |  /\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/  \|                                      |/ \/  \/\|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('D0101Editting Area Below - Press Esc to quit   0 0 0 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0503Last Name :                             00117032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0605Your Age :                              02617050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2405Your First Initial :                    02745050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R0107Your Zip Code :                         02817070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I0109Pick a number between -32765 and 32767  034410906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Table : Array [1..6] of PTOOLSCR_Field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('D0101You entered :                             0 0 0 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0000                                        02707030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0103Name                                    001070324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0205Age                                     026070502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0207Zip                                     02807070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I0409#                                       034070906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 This is the area that PTOOLSCR.IN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nd data back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also uses the data contain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a data to the operator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data in these fields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TOOLSCR.INC. This featur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let the operator correct dat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e system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Name  : String [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Ag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Init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Zip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Num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     : Test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Field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(29,2); Write ('Demonstration of PTOOLSCR procedur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(29,4); Write ('PTOOLSCR and this program are copyrigh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(29,5); Write ('of R D Ostran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(29,6); Write ('   Ostrander Data Servic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(29,7); Write ('   5437 Honey Manor D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(29,8); Write ('   Indianapolis  IN  4624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(29,10); Write ('and have been placed in the public domain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Name :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Age 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Init :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Zip 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Num 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The While loop will allow the operato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unction keys without ending the ed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ase). The ReturnCode field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about the Function key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be used to build intelligent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to to data entry scree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urnCode &lt;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(33, 13, 80, 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/-------------------- Record area to send the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data back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/-------------- This is the Table of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     tells PTOOLSCR.INC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/--- The number of entrie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/- The Return Code area to tel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 PTOOLSCR.INC was 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 operator. See PTOOLENT.INC &amp;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/- The area that PTOOLSC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 tells what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 entered by the operato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 This is extreme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 allowing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 manipulate matrix typ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/- If a "D" is h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 actions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 take is entry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 key. Useful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/- Paint Screen ke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is a "N" t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constants (the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of data in the tab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be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Only the 1st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screen need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constants written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display will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professional if the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is eliminated by an "N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 on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/- This number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|  PTOOLSCR.INC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|  place the "curso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|  the first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|  entered by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|  Moving the Last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|  this variabl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|  the operato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|  place as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|  "FirstField"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| \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| \--------------------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| \-----------------\ 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\---------\         | 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|          |    |           |         | 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\   /--------\  |   /-------\   /------\   |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\ /          \ |  /         \ /        \  |    |   |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OOLSCR (Test, ScreenTable, 6, ReturnCode, LastField, ' ', ' 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(1, 13, 32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OOLSCR (Test, DisplayTable, 6, ReturnCode, LastField, 'D', ' 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(1, 1, 80, 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xy (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ln ('Return Code: ', ReturnCode: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ln ('  LastField: ', LastField: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xy (1,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One good use of the LastField / FirstField variables would b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call a "HELP" screen by interogating the ReturnCode for 59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key) and calling a new window to display help information. Upo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routine, the user can be put right back at the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 occured by moving the LastField variable to a Firs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ing a "N" to the Paint_Screen variable.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