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 of 'Pulldown Me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ctober 2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ull documentation for the enhanc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lldown Menus (ver 2 &amp; 3).  The stripped down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PU file is a subset of the enhanced versions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s (****) will be placed next to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name of any routine that is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 versions of the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 of files contained in this archive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system with pop up menu windows,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Mouse support, and routines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window and the cursor.  This cod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Turbo Pascal compiler (Version 5). 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revious versions of Turbo Pascal is not possi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lldown menu system is written as a Turbo Pas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with most pulldown menu libraries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a pain in the neck to figure out how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.  This pulldown menu system wa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 that you should only have to provide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what you want the headers to say,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each submenu, where you want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on the pulldown menu bar, etc.  And,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load this information into arrays as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 is generic in the sense that you can specif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10 headers (pulldown menu titles), and up to 10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each header.  You load the pulldown menu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enu entries, and popup menu contents into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, and the pulldown menu system will do the r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ng the pulldown menus.  The Pulldown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ed like a call to a Libra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(obvious) caution is that you must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 and submenus will fit on a single lin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best to keep the header and submenu entries as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THE PULLDOWN &amp; POPUP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pulldown menu system, spec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The number of headers in the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The column each header should star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The number of entries in each pulldown menu'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The width of each pulldown menu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The title (if any) that will appear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thin the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The justification for the title (left, right or 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The popup menu X and Y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The popup menu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 The number of entries in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RETUR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lldown menu system returns thre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Pulldown_Menu_Number    -  Identifies which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eader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Pulldown_Menu_Selection -  Identifies which sub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PopUp_Menu_Selection    -  Identifies which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try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global to your program.  By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atement, you can identify which menus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ll your correspon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LLDOW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can be made by moving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and hitting the return key.  A short cut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the key corresponding to the number or capitaliz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displayed in a highlighted color.  Onc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displays a submenu, you can hit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keys to go from one pulldown menu hea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or use the up or down arrow keys to mov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enu.  If you want to back out of the submenu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key.  With the enhanced version, you can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.  To select an item, position the mous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item and click either the left or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mbination of keyboard or mouse selections i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LLDEMO.PAS -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emo.PAS is a template file to help you get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ated into the pulldown menu system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  This file should be examined to se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load the data structures, set up you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, etc.  I have provided sampl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enus to show the types of program control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#1, Sub Menu Item #2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.  A demonstration is provided to show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selection from the popup menu, do someth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the popup menu instead of the main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LLDOWN MENU INITILA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mplate file also shows you how to initializ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, submenu and popup menu system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limited to 10 headers, 10 submenu entries,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Up Menu entries.  However, these values can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o suit your particular application by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 (marked in the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jor revision as of version 2.0 of this progra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dynamic variables for the submenu and popup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.  The submenu pointer approach reduc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from 57K bytes to less than 6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pup menu pointers reduces this further to 279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pointers are involved, you must use the NEW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when initializing the submenus and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(SubMenu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ubmenu[1]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have to initialize the unused portion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.  That is, if you have 7 pulldown menu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have to initialize or use submenus 8, 9, &amp;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     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want a submenu under a main menu hea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still initialize the submenu and enter 0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ub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you set DirectVideo to TRUE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the screen writes occur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call Make_Menu, you must initializ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menu entries, that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 The initialization is simple an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New statement to create the pointer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the menu entries in the array.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the initialization as a callable procdure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mplate file, rather than performing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ody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when using the enhanc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must also include the MOUSE_IN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_INIT is called AFTER the DrawMainHead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_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menu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Main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_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initialization is shown in the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OBAL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cursor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turns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ust b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("Here''s the cursor .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(2000);  {2 second de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("Now it''s gone .....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("Now it's back again 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CURSOR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cursor_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turns the text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a call to CURSOR_OF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ust b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("Here''s the cursor .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(2000);  {2 second de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("Now it''s gone .....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("Now it's back again 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  DIREC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direc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prompts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sk. A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ing all of the file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t the specified mask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s the MakeWindow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lying screen is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stored upon entry and ex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ust b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ry;      {everything is hand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gher level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MAIN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DrawMain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display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lldown menu header. This is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initialization in the main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ust b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Main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  GOTOXY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GotoXY_Mouse (var Col, Row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is similar to the 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built into Turbo Pasc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driver is install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procedure will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to the specified column 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ust be in text mode and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r must be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XY_Mouse (10,15);    {position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sor in column 10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MOUSE_INSTALLED, HIDE_MOUSE, 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  HIDE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Hide_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turns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. This is used with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 Mouse_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_Installed is Tru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de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OUSE.COM must be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ouse_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d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do other th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MOUSE_INSTALLED, SHOW_MOUSE, GOTOXY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MakeMenu (var start_row, start_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_width, number_of_menu_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ground_color, background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me_color : Integer; Menu_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displays a pop 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tems that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ons are contained in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s of type MenuPtr (Se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). The screen cont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saved and resto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ry and exit to the proced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execute the SAVESC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SCREEN procedur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ust b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Menu  (33, 12, 13, 5, blue, lightgray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_Items[5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SAVESCREEN, RESTOR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  MAK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MakeWindow (var start_row, start_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_width, number_of_rows_in_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ground_color, background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me_color, title_colo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cation : Char; Title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dow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displays a pop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title can be specified as a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title is desired, specify "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tle can be right, left 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ed in the screen. If Sha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e, a shadow is drawn "und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 to provide a 3-D eff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contents ar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stored upon entry and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ust b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window     (10, 10, 20, 5, white, red,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llow, 'c', "Hello, World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Xy 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ln ("Here''s some text in the window 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RESTOR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Mouse     (var M1, M2, M3, M4, M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is the main mo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face routine.  Integer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the variables M1 through M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(..) is called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soft Mouse Programm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de for details on all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OUSE.COM must be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1 := 3;  {Get mouse position and button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2 := 0; M3 := 0; M4 := 0; M5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 (M1, M2, M3, M4, M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returns button status in M2, horizont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 in M3, and vertical curso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MOUSE_INSTALLED, GOTOXY_MOUSE, HIDE_MOUSE, 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  MOUSE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Mouse_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is the initialization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use routines. If MOUS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ed the mouse cursor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centered on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 is call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lldown Menu initialization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in body of the program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templat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ust be in text mode and MOUSE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install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_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checks to see if MOUSE.COM is installed,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show the mouse cursor and cente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MOUSE_INSTALLED, GOTOXY_MOUSE, HIDE_MOUSE, 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  MOUSE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Mouse_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function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.COM driver is install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s a Boole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ouse_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do some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GOTOXY_MOUSE, HIDE_MOUSE, 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Restore_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restores the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 The counter tha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umber of saved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decremented by 1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the higher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Window and Restor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lying screens. MakeMenu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in the stripp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lldown menu system, only 1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aved or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do some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MAKEWINDOW, RESTOREWINDOW, MAKEMENU, SAVE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Save_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saves a scre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ray in memory. The counter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ck of the number of saved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incremented by 1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the higher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Window &amp; RestoreWind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and restore underly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Menu does not.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pped version of the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, only 1 screen can be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do some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MAKEWINDOW, RESTOREWINDOW, MAKEMENU, RESTORE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  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        Show_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          This procedure shows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has previously been turne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call to Hide_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      MOUSE.COM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ouse_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d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do some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MOUSE_INSTALLED, HIDE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