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Qinit.doc - documentation for Qinit.inc                   ver 3.0, 08-31-8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help you figure out how the new IBM PS/2 systems ar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red as well as original equipment.  First, it is helpful to ha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possible Alphanumeric (A/N or text) modes.  QWIK was no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ll Points Addressable (APA or graphics)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:  Hardware Specific Video Mo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Format Segment Display Box  MDA CGA EGA MCGA VGA PCjr PCC Max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 ------ ------- ------- ---- --- --- --- ---- --- ---- ---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,1  40x25  B800:0  320x200 8x8       x   x   x    x   x    x  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20x350 8x14          x        x           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0x400 8x16              x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60x400 9x16                   x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,3  80x25  B800:0  640x200 8x8       x                x    x    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0x200 8x8           x        x              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0x350 8x14          x        x              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0x400 8x16              x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0x400 9x16                   x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80x25  B000:0  720x350 9x14  x                         x 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0x350 9x14          x        x              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0x400 9x16                   x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40x200 8x8                             x     3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- Characters per row by the number of rows in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- Address of the first character on page 0 of the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- The pixel resolution for the data area excluding the b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by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    - The pixel resolution for each character, horizontal by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A     - Monochrome Display and Print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GA     - Color Graphic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    -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C     - Professional Graphic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    - Multi-Color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jr    - PC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C     - PC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age - 0-based highest page number; e.g. 7 means there are 8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     - 5151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     - 5153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     - 5154 Enhanc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The 0 and 2 modes suppress color burst only on composite display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) only for CGA and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he PS/2 model 25 and 30 have an integrated MCGA.  The model 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have an integrate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he 8514 High Content Color Display along with the 8514/A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s a superset of the VGA for APA, but there is no differe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/N modes to the VGA when the adapter is in "VGA" mode.  Se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Advanced Fun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Reduce MaxPage to 3 if EGA only has 64K graphics memory instal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marked "*".  MaxPage of 7 is for 128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The PCC can have either an alternate MDA or CGA.  The LCD (model 51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mulate either the MDA or CGA modes, but the MDA mode is 64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 currently have no information on the P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To relieve cursor routine programming due to the multiple charact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s, the VGA has a cursor emulation mode.  Qinit turns on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S/2 equipment is detected.  See CURSOR.DOC for emul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Combination Code (DCC) - The PS/2 video BIOS has a new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implifies equipment detection called the Read/Wri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ation Code.  Using interrupt $10 with AH = $1A00, the c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he Active Display Device in BL and the Alternate Display Dev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H.  If the function is supported, it also returns $1A to AL. 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Devic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2:  Display Comb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DESCRIPTION                       QWIK30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-----------------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 - No display                        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1 - MDA with 5151 monochrome display  Md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2 - CGA with 5153/4 color display     Cg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3 - reserved                          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4 - EGA with 5153/4 color             Eg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5 - EGA with 5151 monochrome          E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6 - PGC with 5175 color               Pg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7 - VGA with analog monochrome        V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8 - VGA with analog color             Vg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9 to $0A - reserved                   DCC9,D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B - MCGA with analog monochrome       Mc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C - MCGA with analog color            Mcg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D to $FE - reserved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F - unknown      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PS2 - Qinit sets HavePS2 to true if the DCC is supported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e program has detected some kind of PS/2 equipment whether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Model 30, a PS/2 Display Adapter on an IBM XT, or the lik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means that either MCGA or VGA is present, but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 To know which, just check th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orming to DCC - No results are obtained for the DCC on any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PS/2 equipment.  However, to be consistent, Qinit was re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form to the DCC for ALL equipment.  To see if a CGA is in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check to see if ActiveDD=CgaColor.  Qinit only sets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active display.  Although the alternate code is saved,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esting purposes.  If you change text modes in a runn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init should be execut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 Switches - By checking the value of this byte, you can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itor connected to the EGA, the alternate video system, and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default.  The byte is a copy of how the dip switches are s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d where on=0 and off=1.  The primary is the default.  When the E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 640x200, it is emulating the CD including the 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 3: EGA dip switch configur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 VALUE  PRIMARY             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-----  ----------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00    0      MDA + MD              EGA + CD - 40x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01    1      MDA + MD              EGA + CD - 80x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0    2      MDA + MD              EGA + ECD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1    3      MDA + MD              EGA + ECD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00    4      CGA + CD - 40x25      EG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01    5      CGA + CD - 80x25      EG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10    6      EGA + CD - 40x25      MD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11    7      EGA + CD - 80x25      MD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0    8      EGA + ECD (640x200)   MD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1    9      EGA + ECD (640x350)   MD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10   10      EGA + MD              CGA + CD - 40x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11   11      EGA + MD              CGA + CD - 80x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 Information - The byte located at $0040:$0087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the EGA (or VGA) i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4: EG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(0) Clear, (1) Keep video data after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5   (00) 64k, (01) 128k, (10) 192k, (11) 256k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(0) EGA active, (1) EGA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(0) Disable,    (1) Enable wait-for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(0) CD/ECD,     (1) MD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(0) Active,     (1) Inactive C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C Exceptions - Since the PCC also does not support the DCC,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dging is done.  If the 5140 LCD is used in mode 7, the Activ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 is set to MdaMono which is close enough.  This set u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ied by testing if MaxPage=3.  The alternate display is foun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 $10 with AH=$15.  The result is saved in PCCAltDD. 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is undefined if a PCC is not used.  The possi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5: PC Convertible Alternate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 MODEL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CAltDD = $   0 - No alternat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$5140 -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$5153 - CG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$5151 - Monochr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Identification - To get both the model and submodel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 $15 with AH=$C0 which only works on some computer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y flag is set on exit, then that interrupt is not supported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's no submodel number.  The alternative is to get the basic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l by directly accessing the byte in memory at $F000:$FFF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6:  System Identific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ID Sub-Model 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F    n/a 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    n/a      IBM PC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D    n/a      IBM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C    n/a      IBM PC AT (6 MHz, 01/10/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0      IBM PC AT (6 MHz, 06/10/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1      IBM PC AT (8 MHz, 11/15/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2      IBM PC XT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4      IBM PS/2 mod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5      IBM PS/2 mode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B    $00      IBM PC XT (256/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A    $00      IBM PS/2 mod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1      IBM PS/2 mod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9    $00      IBM PC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8    $00      IBM PS/2 model 80 (16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1      IBM PS/2 model 80 (2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 IBM PS/2 model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sential variables set by Qin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0seg      Segment for the base page, pa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eg          Segment for Q writing which is alte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ait         Wait-for-retrace while Q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Page       Maximum possible 0-base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 variables set or located by Qinit are for your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 make decisions in your program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ode         Directly accesses the video mod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Rows       0-based number of rows on the screen for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FontSize   1-based number of horizontal scan lines per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Info       (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Swithces   (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columns    1-based number of columns on the screen for an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PS2       Detects the presence of some type of IBM PS/2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Wait      Requirement for wait-for-retrace for the video "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ID      Code for the IBM comput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odelID    Code for the sub-model of the IBM comput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DD      Code for the Activ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DD         Code for the Alternat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CAltDD      Code for the Alternate Display adapter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ecent discovery has shown that CGA cards do not need wait-for-re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40 column modes 0 and 1.  Qinit was programmed to accommodate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other hardware, you can change Qwait to suit your needs, but Car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left unchanged to save what Qini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s - For more information on the new IBM PS/2 system,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IBM BIOS Interface Technical Reference Manual".  Other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ersonal System/2 Seminar Procee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5, Number 2, Displays and Adapters, publication # G360-26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lume 5, Number 4, Models 50, 60, 80, VGA, BIOS an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s, publication # G360-2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lways, the above information is subject to change without not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BM is the trademark for International Business Machines Corp. (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know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