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otater" is a program written in Turbo Pascal,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Graphix toolbox.  The program itself is fairl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menu driven, all you have to do is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OTATER.  The program can be easily modifi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by changing the const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ANS - amount of each rotation {2*PI/number of ro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ANSN - " " for negative {(2*PI)-(2*PI/num. of ro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OFROTATIONS - any number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rotations is only limited by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indow (size).  The MaxWindowsGlb in the TYPEDE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ust be changed to at least this number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low though because of the amount of spac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stack (ie. with 80 windows about 89K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"Dummy" files come with the archive, "4x6.f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msg".  These are present because although turb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 in, they are not needed in the program Rota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ample graphics stack called hello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TATER.COM by using the "load window stac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r was written for the IBM with Color Graphics car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dy 1000, so their should be no compati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public access, and can be pos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 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25 Johnson ST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bia Heights, MN.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find Stan Mros on Terrapin Station BBS - 612/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hours, 1200/2400 - a BBS for Programmers and Technica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