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C13 - Translate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, 20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6, 1987 by Samuel H. 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uel H. Smith       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9 N 11 Ave 332      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enix, AZ 85013    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If you are using this produc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n the contribution i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PC d:path\filename[.ext]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drive and path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 defaults to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program.pas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a turbo pascal source file and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 source code.   It does about 95%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nstructs are trans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re translated from either {...} or (*...*) into /*...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nd End are translated into 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ID =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Var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mple typ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BOOLEAN    to  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to  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   to  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ubrange types are translated int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record MEMBER-LIS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struct { MEMBER-LIST 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(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enum {...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array [RANGE] of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TYPE ID[RAN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^DEFINED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-TYPE *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string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char ID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*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to LAST do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downto LAST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lt;= LAST; VAR++)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gt;= LAST; VAR--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ND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COND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ATEMENTS until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{ STATEMENTS } while(!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ND) STATEMENT; els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:  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,U: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(VALUE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V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V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STATEM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in [A,B,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t(VAL, setof(A,B,C,-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Count and ParamStr function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(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 parameter lists are added to function and procedure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required in C but not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pression operator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DIV  to  / ,     MOD  to  % 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o  &amp;&amp;,     OR   to  ||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to  ~ ,     &lt;&gt;   to  !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to  ! ,     SHR  to  &gt;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L  to  &lt;&lt;,     =    to  =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=   to  =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^' symbol is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VAR^          to  *V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^.MEMBER   to  VAR-&gt;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tatement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exit    to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(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 malloc(sizeof(*VAR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/function formal parameter lists are translat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procedure declaration and parameter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ations, as required by C,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3 NAME(V1,V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1 V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2 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translated into functions with 'void' retur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character literal syntax, ^C or #nn, is translat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ooo', where ooo is the octal notation for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constants $hhhh are translated into 0xh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d Write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VAR,VAR:n,VAR:n: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d%nd%n.md",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FILE,"%d%d%d\n",VAR,VAR,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Read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("%d%nd%d",&amp;VAR,&amp;VAR,&amp;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anf(FILE,"%d%d%d\n",&amp;VAR,&amp;VAR,&amp;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VAR1 + "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"strin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concat(VAR1, "string"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parison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&lt;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&gt;=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=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"string",VAR) &gt;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value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_NAME :=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exp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directive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{$B+/-}   to  /* #pragma */  standard_io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C+/-}       /* #pragma */  control_c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D+/-}       /* #pragma */  devic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Fn}         /* #pragma */  max_files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Gn}         /* #pragma */  in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+/-}       /* #pragma */  io_error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K+/-}       /* #pragma */  stack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Pn}         /* #pragma */  out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R+/-}       /* #pragma */  rang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U+/-}       /* #pragma */  user_interrupt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V+/-}       /* #pragma */  param_type_check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 name}     #includ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statement labels are translated to label_nn.  Label ident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changed.  Local GOTO statements are hand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lations were added to support Pascal/MT+:</w:t>
      </w:r>
    </w:p>
    <w:p>
      <w:pPr>
        <w:pStyle w:val="PreformattedText"/>
        <w:bidi w:val="0"/>
        <w:jc w:val="left"/>
        <w:rPr/>
      </w:pPr>
      <w:r>
        <w:rPr/>
        <w:t>(version TPC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Var declaration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extern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pression operator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!   to  |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to  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unction declarations ar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[n] 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TYPE3 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cedure declarations ar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cedure NAME(V1: TYPE1; V2: TYPE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[n] procedure NAME(V1: TYPE1; V2: TYPE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void 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d Write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[ADDR(FUN)],VAR:n,VAR:n: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rintf(FUN,"%nd%n.md",VAR,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Read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[ADDR(FUN)]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anf(FUN,"%d%nd%d",&amp;VAR,&amp;VAR,&amp;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anguage features that are not translat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procedures or function cannot be cod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arameters must be manually r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procedures are only partially supported (assign, clos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in the form VAL..VAL are not translated in ca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pointer type declarations are translated, bu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in C.  They must be manually r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nt record types should be translated into unions, but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wise AND and OR operators are always translated into the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&amp;&amp; and |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operator precedence differs from that of Pascal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are no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TH statement is no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[] and PORT[] arrays are not translated.  Thes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int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variables are not (and probably cannot be)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/09/85  v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ding by Samuel H. Smith.  Neve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9/86  v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istributed as TPC10 under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15/87  v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handling of unary mi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messages; added error messages to objec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andler for integer subrange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andling for goto statement and numeric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header, tpcmac.h, now contains more decla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TPC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22/87  v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an error that led to a crash on lines with more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paces.  Distributed as TPC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20/87  v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ort for pascal/MT+:  external procedures and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rite/read indirect syntax, &amp; and ! ope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ring size for string decla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TPC13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