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TPINFO 1.0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is a utility for extracting information from the TPU, TPL, and 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urbo Pascal version 4.0. It can display fou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athered from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neral information: The amount of code and data (both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itialized) in a unit; the size of the symbol table,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d by the linker), and line number table (used by TPMAP);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N compiler directive ($N+/$N-); the names of all uni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; and the names of all source and object (.OBJ) files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. This information is always display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name:          T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ode:         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data: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itialized data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able:       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ocation table:   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 table: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processing: $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crt.pas, tpcrt.obj, tpfas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line number table will be 0 if the $D+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in effect when the unit was compiled. Note that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y TPINFO are in decimal format (not hex) and refer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names of all interfaced symbols: types, constants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typed constants), procedures, and functions. Symbo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alphabetically and grouped according to class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ly if the '/S' command line option is specifi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window, scroll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window, erasetopwindow, makewindow, settopwindow, windowis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s category includes symbols found in enumer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, such as 'Beatles = (John, Paul, George, Ringo)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category includes typed constants and absolute variab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s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sizes of all interfaced procedures and functions: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ly if the '/P' command line option is specified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guesswork. In a TPU file, all routines (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) are associated with a particular "code block".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ritten in Pascal, the size of the code block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and the "entry point" displayed by TPINFO will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the routine actually starts,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; everything prior to the entry point is presumabl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probably strings). If the routine is an external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linked from an OBJ file, however, the size of the cod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OBJ file, and the entry point is the offset into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he rout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Entry Approx Proce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Point  Siz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----- 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28  2443    40  assig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     0    46  block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5   306    70  change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arge entry point values are good indications that 'assigncr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ngeattribute' are both assembly language routines located i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whereas 'blockcursor', which has an entry point of 0,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Pas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the code block and the entry point will always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pproximate size" of the routine, however, is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only for routines written in Pascal--neither the compil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INFO has any way of knowing where an assembly language routine end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PINFO does is to estimate the size of the routine by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ond routine in the same code block, one with a higher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uch routine is found, the size shown is simpl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lock minus the entry point. If one is found, however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represents the difference between the two entry poi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d size will frequently be accurate if nothing interve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routines, but even so there's no guarantee that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done by the routine isn't performed by low-level routines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 file. In short, TPINFO's "approximate size"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with a grain of salt where assembly languag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: Inline macro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terruptsOff; inline($F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-Turn interrupts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ppear in the symbol table as procedures and functions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long to a particular code block, and their sizes are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though they can be calculated). For now TPINFO simp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formation about global variables and typed constants: thei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ger, byte, etc.), class (global variable, typed constant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), and size. This information is displayed only if the '/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 is selec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Class  Siz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 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const     1 bios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var       2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var       1 chec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var       1 chec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var       1 check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ean  var       1 ctrlbrea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    var       1 current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couple of noteworthy limitations here. First, TPINF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er to track down the precise name of the variable type (e.g.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'CharSet = set of Char', TPINFO will report 'set'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harset'). Due to the way that the symbol table is arranged,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e name for the type would be very difficult. Second, TP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 type and size only if the type is declared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nit or in SYSTEM (where simple types such as byte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clared). It does not search other units in TPL or TPM files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this information, even though it is someti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doing so would add a considerable amount of overhead for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. If the type information is not found, the type will be 'unkn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ize will be 0. (The class--var, const, or abs--is always 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about absolute variables: TPINFO displays the addresses o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immediately following the name of the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Class  Siz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----- -----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  abs       2 equipmentflags (0040:00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declared absolute 'on top of' other variabl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utputHandle : Word absolute Output') appear in the symbol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lobal variables, not absolu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mentioned above can be extracted from all thre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PU, TPL, and TPM. TPINFO can also extract som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P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total amount of code in the program, the total amount of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tack space it has, and the minimum and maximum hea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.TPM fil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code:         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data:         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space: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heap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heap:           65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always reported for TP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the '/P' option is specified, TPINFO can tell you what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ed by the linker. These routines are flagged by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where you would normally expect to see value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Entry Approx Proced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Point  Siz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----- 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***** *****  cancelallprin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***** *****  cancelpri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 ***** *****  defaul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     0    36  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linker cannot strip unused code located in OBJ fil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routine in the OBJ file (considered a single code block)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OBJ file will be linked in. This explains wh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ver actually used will sometimes appear in the l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s be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rogram is treated just like a unit by the compil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pre-compiled, and that the first "unit" in a TPM fil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about the SYSTE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oes not treat built-in procedures and functions (MemAvail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ead, etc.) like ordinary routines. If you do a hex dump of SYSTEM.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ir names, but I have been unable to find a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code block they're in, their sizes, etc., so for now T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is command-line driven and expects a command li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NFO tpufile[.TPU] [Options] [&gt;Out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pufile" is the name of the TPU, TPL, or TPM file to be analyz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TPU" is assumed. If the file is no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FO will search DOS's PATH in an attempt to find it. If no "tpu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, discussed above,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Generate a list of symbo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Generate a list of procedures/functions and thei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Generate a list of variables and their types an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will accept either '/' or '-' as an option delimiter, and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character ('S', 's', etc.)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writes to the DOS standard output device, so it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or piped to a filter program such as MORE.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especially advisable if you are specifying the '/P' option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several screens full of information in the blink of an ey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amining a TPL or TPM file. (Error and status messag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TPINFO" without any parameters or "TPINFO ?", a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PMAP and the compiler itself, TPINFO loads the entire TPU/TPL/T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at once, so memory consumption can be high if the file is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128K of available memory should usually be more than adequate. T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rther limited to 2500 symbols in any one unit, a limitation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 to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is also version-dependent: it's not likely to work with TPU/TPL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duced by future (post-4.0) versions of the compiler.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to keep up with any chang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has not yet made the format of TPU/TPL/TPM files public. TPINF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possible largely by spending countless hours staring at hex dump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air amount of time tracing through the compiler with Peri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are due, however, to Jim Kyle, a pioneer in the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-snooping, who got me started; to Dave Baldwin, who pointed ou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TPM files that I didn't know; and to Kim Kokkonen, who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figure out a few stumpers, kindly allowed me to work on TP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ime (well, maybe he had a motiv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f TPINFO differs from 1.00 in only two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is a little smarter about guessing what file you want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"TPINFO MYPROG", it will search the DOS path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TPU, MYPROG.TPM, and MYPROG.TPL, in that order. Previously T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only for filename.TPU if no extens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version 1.02 of TPINFO recognizes the special TPU and TP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compilers that have been patched with the TDPATCH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-DebugPLUS 4.0 package. Among other things, this mean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symbols declared in the implementation section of a uni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that are inte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is hereby placed in the public domain for private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by means of public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s for public domain software, so long as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NFO is copyright (c) 1987 by TurboPow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/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Foley, CompuServe [76317,3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-438-8608 (9-5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