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ested procedure variable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et operations (general operator overload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etection of 'with' pointer data type (currently translated as a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requiring manual entry of the prope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election of proper 'with' pointer when two are more wit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'const' declarations are NOT constants in tc1.0 (i.e.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subscript declarations).  convert back to #define with ha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e proper scop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e 'main' procedure in tp4 units should be nam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return statement ordering 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more runtim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